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 xml:space="preserve">VALİLİK MAKAMINA </w:t>
      </w:r>
    </w:p>
    <w:p>
      <w:pPr>
        <w:pStyle w:val="Normal"/>
        <w:ind w:firstLine="708"/>
        <w:jc w:val="center"/>
        <w:rPr/>
      </w:pPr>
      <w:r>
        <w:rPr>
          <w:sz w:val="22"/>
          <w:szCs w:val="22"/>
        </w:rPr>
        <w:t xml:space="preserve">                                                      </w:t>
      </w:r>
      <w:r>
        <w:rPr>
          <w:b/>
          <w:sz w:val="22"/>
          <w:szCs w:val="22"/>
          <w:u w:val="single"/>
        </w:rPr>
        <w:t xml:space="preserve"> </w:t>
      </w:r>
      <w:r>
        <w:rPr>
          <w:b/>
          <w:sz w:val="22"/>
          <w:szCs w:val="22"/>
          <w:u w:val="single"/>
        </w:rPr>
        <w:t>ARTVİN</w:t>
      </w:r>
    </w:p>
    <w:p>
      <w:pPr>
        <w:pStyle w:val="Normal"/>
        <w:ind w:firstLine="708"/>
        <w:rPr>
          <w:b/>
          <w:b/>
          <w:sz w:val="22"/>
          <w:szCs w:val="22"/>
          <w:u w:val="single"/>
        </w:rPr>
      </w:pPr>
      <w:r>
        <w:rPr>
          <w:b/>
          <w:sz w:val="22"/>
          <w:szCs w:val="22"/>
          <w:u w:val="single"/>
        </w:rPr>
      </w:r>
    </w:p>
    <w:p>
      <w:pPr>
        <w:pStyle w:val="Normal"/>
        <w:ind w:firstLine="708"/>
        <w:rPr/>
      </w:pPr>
      <w:r>
        <w:rPr>
          <w:sz w:val="22"/>
          <w:szCs w:val="22"/>
        </w:rPr>
        <w:t>İlimiz Çoruh Nehri üzerine DOĞUŞ Elektrik A.Ş tarafından yapımına başlanan Artvin Barajı ve HES inşaatı nedeniyle Yusufeli Erenköy, Kirazalan ve Günyayla Köylerine ulaşım sağlayan ana yol baraj suları altında kalacağından, Doğuş Elektrik A.Ş tarafından yapılacak yeni yolun güzergâhının Yusufeli Çağlayan Köyü’nde yapılacak 2.viyadükten ayrılarak Artvin Barajının su seviyesini takip edecek şekilde belirlenmesi ve bu yolun bu şekilde yapılası yönündeki istediğimiz ve belirtilen güzergâh dışında yol yapılmasının köylerimiz için uygun görülmediği yönündeki taleplerini içeren Erenköy, Kirazalan ve Günyayla Köyleri Muhtarlarının  (09.03.2011 tarihi) müşterek imzalı dilekçeleri başta Doğuş Elektrik A.Ş. olmak üzere diğer ilgili kuruluşlara iletilmiş olmasına rağmen, Artvin Barajını yapan firma taleplerimizi dikkate almadan tamamen ters (Demirkent Köyü) istikametinde yol etüdünü köylerin ulaşımını daha da zorlaştıracak şekilde yüksek rakıma (850 mt) çıkartarak ayrıca Artvin İl Merkezine yaklaşık 15 Km daha uzaklaştıracak şekilde köylerin geleceği hiç düşünülmeden, sadece daha az maliyete konuyu kapatma mantığı ile yapıldığını öğrenmiş bulunmaktayız.</w:t>
      </w:r>
    </w:p>
    <w:p>
      <w:pPr>
        <w:pStyle w:val="Normal"/>
        <w:ind w:firstLine="708"/>
        <w:rPr>
          <w:b/>
          <w:b/>
          <w:sz w:val="22"/>
          <w:szCs w:val="22"/>
        </w:rPr>
      </w:pPr>
      <w:r>
        <w:rPr>
          <w:b/>
          <w:sz w:val="22"/>
          <w:szCs w:val="22"/>
        </w:rPr>
        <w:t>Bizler Erenköy, Kirazalan ve Günyayla Köyleri halkı olarak, Doğuş Elektrik A.Ş. tarafından hazırlanmış olan yukarıda sözü edilen etüde göre yol yapılmasını kesinlikle istemiyoruz.</w:t>
      </w:r>
    </w:p>
    <w:p>
      <w:pPr>
        <w:pStyle w:val="Normal"/>
        <w:ind w:firstLine="708"/>
        <w:rPr>
          <w:sz w:val="22"/>
          <w:szCs w:val="22"/>
        </w:rPr>
      </w:pPr>
      <w:r>
        <w:rPr>
          <w:sz w:val="22"/>
          <w:szCs w:val="22"/>
        </w:rPr>
        <w:t xml:space="preserve">Köylerimizin mümkün olan en kısa mesafeden devlet karakoluna bağlanmasını istiyoruz. Bunu için, Köy Muhtarlıklarınca ilgililere daha önce iletilmiş olan dilekçede belirtildiği gibi; köylerimize ulaşımı sağlayacak yolun, Çağlayan Köyü’nde yapılacak 2. viyadükten ayrılarak Artvin Barajının su seviyesini takip edecek şekilde belirlenmesine ve yolun bu şekilde yapılmasını istiyoruz. </w:t>
      </w:r>
    </w:p>
    <w:p>
      <w:pPr>
        <w:pStyle w:val="Normal"/>
        <w:ind w:firstLine="708"/>
        <w:rPr>
          <w:sz w:val="22"/>
          <w:szCs w:val="22"/>
        </w:rPr>
      </w:pPr>
      <w:r>
        <w:rPr>
          <w:sz w:val="22"/>
          <w:szCs w:val="22"/>
        </w:rPr>
        <w:t xml:space="preserve">Yapılacak yolun taleplerimize uygun olarak yapılması için ilgililere emirlerinizi arz ederiz.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sz w:val="22"/>
          <w:szCs w:val="22"/>
        </w:rPr>
        <w:t xml:space="preserve">                                                                                                                                    …</w:t>
      </w:r>
      <w:r>
        <w:rPr>
          <w:sz w:val="22"/>
          <w:szCs w:val="22"/>
        </w:rPr>
        <w:t>./11/2011</w:t>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8:00Z</dcterms:created>
  <dc:creator>stajer</dc:creator>
  <dc:description/>
  <cp:keywords/>
  <dc:language>en-US</dc:language>
  <cp:lastModifiedBy>stajer</cp:lastModifiedBy>
  <cp:lastPrinted>2011-11-16T10:52:00Z</cp:lastPrinted>
  <dcterms:modified xsi:type="dcterms:W3CDTF">2011-11-16T08:53:00Z</dcterms:modified>
  <cp:revision>1</cp:revision>
  <dc:subject/>
  <dc:title>VALİLİK MAKAMINA </dc:title>
</cp:coreProperties>
</file>