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1.BÖLÜM: GİRİŞ</w:t>
      </w:r>
    </w:p>
    <w:p>
      <w:pPr>
        <w:pStyle w:val="Normal"/>
        <w:spacing w:lineRule="auto" w:line="360"/>
        <w:rPr>
          <w:b/>
          <w:b/>
        </w:rPr>
      </w:pPr>
      <w:r>
        <w:rPr>
          <w:b/>
        </w:rPr>
        <w:t>1.1. Araştırma Sahasının Yeri ve Sınırları</w:t>
      </w:r>
    </w:p>
    <w:p>
      <w:pPr>
        <w:pStyle w:val="Normal"/>
        <w:spacing w:lineRule="auto" w:line="360"/>
        <w:rPr/>
      </w:pPr>
      <w:r>
        <w:rPr>
          <w:b/>
        </w:rPr>
        <w:tab/>
      </w:r>
      <w:r>
        <w:rPr/>
        <w:t>Günyayla köyü, Karadeniz Bölgesi’nin Doğu Karadeniz Bölümü’nde yer alan Artvin ilinin Yusufeli ilçesine bağlı kır yerleşim alanıdır. İlçe merkezine olan uzaklığı 47 km’dir. İlçe merkezi ile olan bağlantısı Artvin-Yusufeli karayolunun 30. km’sinde Tarakçılar Köprüsü’nden ayrılan stabilize yol ile sağlanır (Şekil 1).</w:t>
      </w:r>
    </w:p>
    <w:p>
      <w:pPr>
        <w:pStyle w:val="Normal"/>
        <w:keepNext w:val="true"/>
        <w:spacing w:lineRule="auto" w:line="360"/>
        <w:rPr/>
      </w:pPr>
      <w:r>
        <w:rPr/>
        <w:drawing>
          <wp:inline distT="0" distB="0" distL="0" distR="0">
            <wp:extent cx="5217795"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17795" cy="3716020"/>
                    </a:xfrm>
                    <a:prstGeom prst="rect">
                      <a:avLst/>
                    </a:prstGeom>
                  </pic:spPr>
                </pic:pic>
              </a:graphicData>
            </a:graphic>
          </wp:inline>
        </w:drawing>
      </w:r>
    </w:p>
    <w:p>
      <w:pPr>
        <w:pStyle w:val="ResimYazs"/>
        <w:rPr>
          <w:sz w:val="22"/>
          <w:szCs w:val="22"/>
        </w:rPr>
      </w:pPr>
      <w:r>
        <w:rPr>
          <w:sz w:val="22"/>
          <w:szCs w:val="22"/>
        </w:rPr>
        <w:t xml:space="preserve">Şekil 1: </w:t>
      </w:r>
      <w:r>
        <w:rPr>
          <w:b w:val="false"/>
          <w:sz w:val="22"/>
          <w:szCs w:val="22"/>
        </w:rPr>
        <w:t>Günyayla Köyü’nün Lokasyon Haritası</w:t>
      </w:r>
    </w:p>
    <w:p>
      <w:pPr>
        <w:pStyle w:val="Normal"/>
        <w:rPr>
          <w:sz w:val="22"/>
          <w:szCs w:val="22"/>
        </w:rPr>
      </w:pPr>
      <w:r>
        <w:rPr>
          <w:sz w:val="22"/>
          <w:szCs w:val="22"/>
        </w:rPr>
      </w:r>
    </w:p>
    <w:p>
      <w:pPr>
        <w:pStyle w:val="Normal"/>
        <w:spacing w:lineRule="auto" w:line="360"/>
        <w:rPr/>
      </w:pPr>
      <w:r>
        <w:rPr>
          <w:b/>
        </w:rPr>
        <w:tab/>
      </w:r>
      <w:r>
        <w:rPr/>
        <w:t>Araştırma sahasının kuzeyinde Artvin il merkezine bağlı olan Yukarı Madenler köyü, güneyinde Kirazalan köyü, doğusunda Erzurum ilinin Olur ilçesine bağlı olan Kivi köyü, batısında ise Artvin’in merkez köylerinden olan Aşağı Madenler köyü ile çevrilid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2. Amaç, Malzeme, Metod</w:t>
      </w:r>
    </w:p>
    <w:p>
      <w:pPr>
        <w:pStyle w:val="Normal"/>
        <w:spacing w:lineRule="auto" w:line="360"/>
        <w:rPr/>
      </w:pPr>
      <w:r>
        <w:rPr/>
        <w:t xml:space="preserve">Günyayla köyündeki nüfus hareketleri ile ilgili bir çalışma yapılmamıştır. Bu çalışmada Günyayla köyünün beşeri coğrafya özellikleri ele alınmış ve yöredeki nüfus hareketleri hakkında bilgi verilmiştir. Bu araştırmanın büyük bir kısmı Günyayla köyünde yapılan gözlemler ve köy sakinleri ile yapılan anketlere dayanmaktadır. Ayrıca Yusufeli İlçe Nüfus Müdürlüğü, Günyayla Köyü Muhtarlığı, Artvin Belediyesi gibi kuruluşlardan araştırma sahasını ilgilendiren bir takım harita ve belgelerden yararlanılmıştır. </w:t>
      </w:r>
    </w:p>
    <w:p>
      <w:pPr>
        <w:pStyle w:val="Normal"/>
        <w:spacing w:lineRule="auto" w:line="360"/>
        <w:rPr/>
      </w:pPr>
      <w:r>
        <w:rPr/>
        <w:tab/>
        <w:t xml:space="preserve">Araştırma sahasında yapılan anket ve gözlemler dışında beşeri coğrafya konuları tek tek ele alınarak bu konularla ilgili bilgiler toplanmış, araştırma sahasının slayt ve fotoğrafları çekilerek çalışma görsel açıdan desteklenmiştir. Araştırma sahasının lokasyon, jeoloji ve topografya haritasından yararlanılmıştır. </w:t>
      </w:r>
    </w:p>
    <w:p>
      <w:pPr>
        <w:pStyle w:val="Normal"/>
        <w:spacing w:lineRule="auto" w:line="360"/>
        <w:rPr/>
      </w:pPr>
      <w:r>
        <w:rPr/>
        <w:tab/>
        <w:t xml:space="preserve">Bu çalışma altı bölümden oluşmaktadır. Birinci bölümde; araştırma sahasının yeri ve sınırları, amaç,  malzeme, metot ile önceki çalışmalara yer verilmiştir. İkinci bölümde; araştırma sahasının fiziki ve beşeri coğrafya özellikleri, Üçüncü bölümde göçün tanımı ve çeşitleri hakkında bilgi verilmiştir. Dördüncü bölümde Günyayla köyündeki göç hareketleri ve özellikleri hakkında bilgi verilmiştir. Beşinci bölümde Özlem şenliklerine değinilmiştir. Altıncı bölümde ise sonuç ve öneriler yer alır. </w:t>
      </w:r>
    </w:p>
    <w:p>
      <w:pPr>
        <w:pStyle w:val="Normal"/>
        <w:spacing w:lineRule="auto" w:line="360"/>
        <w:rPr>
          <w:b/>
          <w:b/>
        </w:rPr>
      </w:pPr>
      <w:r>
        <w:rPr>
          <w:b/>
        </w:rPr>
        <w:t>1.3. Önceki Çalışmalar</w:t>
      </w:r>
    </w:p>
    <w:p>
      <w:pPr>
        <w:pStyle w:val="Normal"/>
        <w:spacing w:lineRule="auto" w:line="360"/>
        <w:rPr/>
      </w:pPr>
      <w:r>
        <w:rPr>
          <w:b/>
        </w:rPr>
        <w:tab/>
      </w:r>
      <w:r>
        <w:rPr/>
        <w:t xml:space="preserve">Günyayla köyü ile ilgili olarak tek çalışmayı Müzik öğretmeni Zihni Karakoç ve emekli sınıf öğretmeni Cemal Aydoğan’ın 2000 yılında hazırladıkları ´Kuruluşundan Günümüze Oğdar (Günyayla) adlı kitapta Günyayla köyünün tarihi, kültürel ve sosyal yapısı hakkında bilgi verilmiştir. Günyayla köyünün beşeri özellikleri ve göç hareketleri hakkında daha önce bir çalışma yapılmamıştı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BÖLÜM: ARAŞTIRMA SAHASININ BAŞLICA COĞRAFİ ÖZELLİKLERİ</w:t>
      </w:r>
    </w:p>
    <w:p>
      <w:pPr>
        <w:pStyle w:val="Normal"/>
        <w:spacing w:lineRule="auto" w:line="360"/>
        <w:rPr/>
      </w:pPr>
      <w:r>
        <w:rPr>
          <w:b/>
        </w:rPr>
        <w:t>2.1. Fiziki Özellikleri</w:t>
      </w:r>
    </w:p>
    <w:p>
      <w:pPr>
        <w:pStyle w:val="Normal"/>
        <w:spacing w:lineRule="auto" w:line="360"/>
        <w:rPr/>
      </w:pPr>
      <w:r>
        <w:rPr/>
        <w:tab/>
        <w:t>İnceleme alanında izlenen Üst Jura-Alt Kratese yaşlı kireçtaşları Bardiga formasyonu olarak isimlendirilmiştir. Berdiga formasyonu inceleme alanının çoğunlukla güney zonunda; Artvin-Narlık beldesi doğusu, Tortum gölü civarı, Aşpişen köyü(Oltu yolu),Yusufeli-Günyayla köyünün güney batısı, Yusufeli-Kirazalan köyünün güney doğusunda yüzeyleşir.</w:t>
      </w:r>
    </w:p>
    <w:p>
      <w:pPr>
        <w:pStyle w:val="Normal"/>
        <w:spacing w:lineRule="auto" w:line="360"/>
        <w:rPr/>
      </w:pPr>
      <w:r>
        <w:rPr/>
        <w:tab/>
        <w:t>Formasyon gri-beyaz ve krem renkli resital kireçtaşları, orta kalınlıkta tabakalanmalı killi kireçtaşı ve sileks yumrulu kireçtaşlarından oluşur. Berdiga formasyonu, esmer renkli bazik volkana-tortul bir istif yapısından oluşan Hamurkesen formasyonunun üzerine uyumlu olarak gelir. Doğu Pontid kuzey-güney zonu alt ünitelerini ayıran güneybatı –kuzeydoğu doğrultulu büyük bindirme hattının yakın çevresinde kompresyon kuvvetlerinin etkisiyle bu formasyon içinde çok güzel kıvrımlı yapılar gözlenir. Örneğin; Yusufeli-Aşpişen sapağından itibaren Tortum yolu ve Oltu yolu üzerinde bu ender rastlanabilecek güzellikte kıvrımları izlemek olanaklıdır. Berdiga formasyonu inceleme alanının güney kesiminde ofiyolitik melanj ile tektonik bir dokanak oluşturur. Formasyonun kalınlığı; inceleme alanının kuzeyinde (Kuzey zon alt ünitesi) 100–300 m. arasında olduğu halde, güney zon alt ünitesinde 900 m. kadardır.</w:t>
      </w:r>
    </w:p>
    <w:p>
      <w:pPr>
        <w:pStyle w:val="Normal"/>
        <w:spacing w:lineRule="auto" w:line="360"/>
        <w:rPr/>
      </w:pPr>
      <w:r>
        <w:rPr/>
        <w:tab/>
        <w:t>Araştırmaya konu olan Günyayla köyü bir akarsu vadisinin güneye bakan yamacında yer alır. Vadi eteğinin nispeten düzleştiği alanlarda ise tarım faaliyetleri yapılmaktadır. Köyün vadinin güney yamacına kurulmasının nedeni hem kısıtlı olan düz alanların tarım amaçlı kullanılması, hem de uzun süren kış şartlarında güneş ışınlarından daha fazla yararlanmayı gerekli kılmıştır. İnceleme alanı deniz seviyesinden ortalama 500–2000 m. arasında yer almaktadır. Sahanın engebeli ve yükseltisinin fazla olması tarım ve hayvancılık faaliyetlerini olumsuz etkilemektedir.</w:t>
      </w:r>
    </w:p>
    <w:p>
      <w:pPr>
        <w:pStyle w:val="Normal"/>
        <w:spacing w:lineRule="auto" w:line="360"/>
        <w:rPr/>
      </w:pPr>
      <w:r>
        <w:rPr/>
        <w:tab/>
        <w:t>Köyün yer aldığı vadiyi çevreleyen sırtlar; doğusunda Büyük sırt batısında Ketevetin sırtı, güneyinde Aşağı sırt, kuzeyinde ise Çabuk ile sınırlanmıştır (Foto 1).</w:t>
      </w:r>
    </w:p>
    <w:p>
      <w:pPr>
        <w:pStyle w:val="Normal"/>
        <w:spacing w:lineRule="auto" w:line="360"/>
        <w:ind w:firstLine="708"/>
        <w:rPr/>
      </w:pPr>
      <w:r>
        <w:rPr/>
        <w:t xml:space="preserve">Araştırmaya konu olan saha Karadeniz Bölgesi sınırları içerisinde olmasına rağmen iklim özellikleri bakımından Doğu Anadolu Bölgesi’nin sert karasal iklim özelliklerine benzer. Deniz seviyesinden yükseltisinin fazla olması karasallığın şiddetini artırmıştır. Yazları serin ve kısa geçerken, kışları ise çok soğuk ve kar yağışlıdır. Yağışlar yaz aylarında kısa süreli sağanaklar şeklinde görülürken, kışları ise kar şeklinde görülmektedir. Kar örtüsünün 6 ay yerde kalması yöredeki ulaşım imkânlarını kesintiye uğratmaktadır. Ayrıca tarım ve hayvancılık faaliyetlerini de olumsuz etkilemektedir. Yöre engebeli ve dağlık bir yapıya sahiptir. Buna bağlı olarak ta kısa mesafelerde meydana gelen yükselti farklarından dolayı iklimde de farklaşmalar görülür. Örneğin köy merkezinin yer aldığı vadi yamacında kışları çok sert ve uzun geçerken vadi içlerinde ise kışların süresi ve şiddetinde ciddi azalmalar görülür (Foto 2). </w:t>
      </w:r>
    </w:p>
    <w:p>
      <w:pPr>
        <w:pStyle w:val="Normal"/>
        <w:keepNext w:val="true"/>
        <w:spacing w:lineRule="auto" w:line="360"/>
        <w:rPr/>
      </w:pPr>
      <w:r>
        <w:rPr/>
      </w:r>
    </w:p>
    <w:p>
      <w:pPr>
        <w:pStyle w:val="ResimYazs"/>
        <w:rPr/>
      </w:pPr>
      <w:r>
        <w:rPr>
          <w:sz w:val="22"/>
          <w:szCs w:val="22"/>
        </w:rPr>
        <w:t xml:space="preserve">Foto </w:t>
      </w:r>
      <w:r>
        <w:rPr>
          <w:sz w:val="22"/>
          <w:szCs w:val="22"/>
        </w:rPr>
        <w:fldChar w:fldCharType="begin"/>
      </w:r>
      <w:r>
        <w:rPr>
          <w:sz w:val="22"/>
          <w:szCs w:val="22"/>
        </w:rPr>
        <w:instrText xml:space="preserve"> SEQ Foto \* ARABIC </w:instrText>
      </w:r>
      <w:r>
        <w:rPr>
          <w:sz w:val="22"/>
          <w:szCs w:val="22"/>
        </w:rPr>
        <w:fldChar w:fldCharType="separate"/>
      </w:r>
      <w:r>
        <w:rPr>
          <w:sz w:val="22"/>
          <w:szCs w:val="22"/>
        </w:rPr>
        <w:t>1</w:t>
      </w:r>
      <w:r>
        <w:rPr>
          <w:sz w:val="22"/>
          <w:szCs w:val="22"/>
        </w:rPr>
        <w:fldChar w:fldCharType="end"/>
      </w:r>
      <w:r>
        <w:rPr>
          <w:sz w:val="22"/>
          <w:szCs w:val="22"/>
        </w:rPr>
        <w:t>:</w:t>
      </w:r>
    </w:p>
    <w:p>
      <w:pPr>
        <w:pStyle w:val="Normal"/>
        <w:rPr>
          <w:sz w:val="22"/>
          <w:szCs w:val="22"/>
        </w:rPr>
      </w:pPr>
      <w:r>
        <w:rPr>
          <w:sz w:val="22"/>
          <w:szCs w:val="22"/>
        </w:rPr>
      </w:r>
    </w:p>
    <w:p>
      <w:pPr>
        <w:pStyle w:val="Normal"/>
        <w:spacing w:lineRule="auto" w:line="360"/>
        <w:rPr/>
      </w:pPr>
      <w:r>
        <w:rPr/>
        <w:tab/>
        <w:t>İnceleme alanının sularını Çoruh nehrinin kollarından biri olan Büyükdere drene etmektedir. Köyün içme ve sulama suyunu Büyük dere karşılamaktadır. Bu derenin debisi ilkbaharda ve yaz başlarında kar erimelerine ve yağışlara bağlı olarak artmakta, kışın ise yağışların kar şeklinde olmasına bağlı alarak debisi düşmektedir. İnceleme sahasını oluşturan kayaçlar geçirimsiz bir yapıya sahip olduğu için kaynak suları bakımından fakirdir. Bunun dışında mezralarda irili ufaklı dereler bulunmaktadır. Bu dereler; Gezlorun deresi, Ahonun deresi ve Şikerin deresidir. Bu derelerin hiç biri sulama suyu olarak kullanılamaz. Çünkü yatakları çok derindir ve sulanacak araziler oldukça yukarda kalır</w:t>
      </w:r>
    </w:p>
    <w:p>
      <w:pPr>
        <w:pStyle w:val="Normal"/>
        <w:spacing w:lineRule="auto" w:line="360"/>
        <w:ind w:firstLine="708"/>
        <w:rPr/>
      </w:pPr>
      <w:r>
        <w:rPr/>
        <w:t>Araştırma sahasında rölyef ve bitki örtüsü arasında sıkı bir ilişki vardır. Dikey yöndeki klimatik ve edafik şartlardaki farklaşmalara bağlı olarak ekolojik koşullarda da farklılıklar görülür.  Günyayla köyünün merkezi ve yakın çevresi yoğun tahribattan dolayı orman örtüsünden mahrumdur. Buna karşın mezraların kuzeye bakan yamaçlarında karaçam ve köknar ağaçları yer alırken güneye bakan yamaçlarında ise meşeler yer alır (Foto 3,Foto 4).</w:t>
      </w:r>
    </w:p>
    <w:p>
      <w:pPr>
        <w:pStyle w:val="Normal"/>
        <w:keepNext w:val="true"/>
        <w:spacing w:lineRule="auto" w:line="360"/>
        <w:rPr/>
      </w:pPr>
      <w:r>
        <w:rPr/>
      </w:r>
    </w:p>
    <w:p>
      <w:pPr>
        <w:pStyle w:val="ResimYazs"/>
        <w:rPr>
          <w:sz w:val="22"/>
          <w:szCs w:val="22"/>
        </w:rPr>
      </w:pPr>
      <w:r>
        <w:rPr>
          <w:sz w:val="22"/>
          <w:szCs w:val="22"/>
        </w:rPr>
        <w:t xml:space="preserve">Foto </w:t>
      </w:r>
      <w:r>
        <w:rPr>
          <w:sz w:val="22"/>
          <w:szCs w:val="22"/>
        </w:rPr>
        <w:fldChar w:fldCharType="begin"/>
      </w:r>
      <w:r>
        <w:rPr>
          <w:sz w:val="22"/>
          <w:szCs w:val="22"/>
        </w:rPr>
        <w:instrText xml:space="preserve"> SEQ Foto \* ARABIC </w:instrText>
      </w:r>
      <w:r>
        <w:rPr>
          <w:sz w:val="22"/>
          <w:szCs w:val="22"/>
        </w:rPr>
        <w:fldChar w:fldCharType="separate"/>
      </w:r>
      <w:r>
        <w:rPr>
          <w:sz w:val="22"/>
          <w:szCs w:val="22"/>
        </w:rPr>
        <w:t>2</w:t>
      </w:r>
      <w:r>
        <w:rPr>
          <w:sz w:val="22"/>
          <w:szCs w:val="22"/>
        </w:rPr>
        <w:fldChar w:fldCharType="end"/>
      </w:r>
      <w:r>
        <w:rPr>
          <w:sz w:val="22"/>
          <w:szCs w:val="22"/>
        </w:rPr>
        <w:t>:</w:t>
      </w:r>
    </w:p>
    <w:p>
      <w:pPr>
        <w:pStyle w:val="Normal"/>
        <w:rPr>
          <w:sz w:val="22"/>
          <w:szCs w:val="22"/>
        </w:rPr>
      </w:pPr>
      <w:r>
        <w:rPr>
          <w:sz w:val="22"/>
          <w:szCs w:val="22"/>
        </w:rPr>
      </w:r>
    </w:p>
    <w:p>
      <w:pPr>
        <w:pStyle w:val="Normal"/>
        <w:keepNext w:val="true"/>
        <w:rPr/>
      </w:pPr>
      <w:r>
        <w:rPr/>
      </w:r>
    </w:p>
    <w:p>
      <w:pPr>
        <w:pStyle w:val="ResimYazs"/>
        <w:rPr/>
      </w:pPr>
      <w:r>
        <w:rPr>
          <w:sz w:val="22"/>
          <w:szCs w:val="22"/>
        </w:rPr>
        <w:t xml:space="preserve">Foto </w:t>
      </w:r>
      <w:r>
        <w:rPr>
          <w:sz w:val="22"/>
          <w:szCs w:val="22"/>
        </w:rPr>
        <w:fldChar w:fldCharType="begin"/>
      </w:r>
      <w:r>
        <w:rPr>
          <w:sz w:val="22"/>
          <w:szCs w:val="22"/>
        </w:rPr>
        <w:instrText xml:space="preserve"> SEQ Foto \* ARABIC </w:instrText>
      </w:r>
      <w:r>
        <w:rPr>
          <w:sz w:val="22"/>
          <w:szCs w:val="22"/>
        </w:rPr>
        <w:fldChar w:fldCharType="separate"/>
      </w:r>
      <w:r>
        <w:rPr>
          <w:sz w:val="22"/>
          <w:szCs w:val="22"/>
        </w:rPr>
        <w:t>3</w:t>
      </w:r>
      <w:r>
        <w:rPr>
          <w:sz w:val="22"/>
          <w:szCs w:val="22"/>
        </w:rPr>
        <w:fldChar w:fldCharType="end"/>
      </w:r>
      <w:r>
        <w:rPr>
          <w:sz w:val="22"/>
          <w:szCs w:val="22"/>
        </w:rPr>
        <w:t>:</w:t>
      </w:r>
    </w:p>
    <w:p>
      <w:pPr>
        <w:pStyle w:val="Normal"/>
        <w:spacing w:lineRule="auto" w:line="360"/>
        <w:rPr>
          <w:b/>
          <w:b/>
          <w:sz w:val="22"/>
          <w:szCs w:val="22"/>
        </w:rPr>
      </w:pPr>
      <w:r>
        <w:rPr>
          <w:b/>
          <w:sz w:val="22"/>
          <w:szCs w:val="22"/>
        </w:rPr>
      </w:r>
    </w:p>
    <w:p>
      <w:pPr>
        <w:pStyle w:val="Normal"/>
        <w:spacing w:lineRule="auto" w:line="360"/>
        <w:rPr/>
      </w:pPr>
      <w:r>
        <w:rPr>
          <w:b/>
        </w:rPr>
        <w:t>2.2. Beşeri Özellikleri</w:t>
      </w:r>
    </w:p>
    <w:p>
      <w:pPr>
        <w:pStyle w:val="Normal"/>
        <w:spacing w:lineRule="auto" w:line="360"/>
        <w:rPr/>
      </w:pPr>
      <w:r>
        <w:rPr/>
        <w:tab/>
        <w:t>Köy nüfusu 2000 yılı nüfus sayımına göre 345’tir. 1950 yılında 905 olan nüfus 1980 yılına kadar büyük bir değişiklik göstermemiştir. 1980 yılından sonra nüfus sürekli olarak azalma göstermiştir. Bunun en önemli nedeni yöreden dışarıya olan göçlerdir.</w:t>
      </w:r>
    </w:p>
    <w:p>
      <w:pPr>
        <w:pStyle w:val="Normal"/>
        <w:spacing w:lineRule="auto" w:line="360"/>
        <w:rPr>
          <w:b/>
          <w:b/>
          <w:sz w:val="22"/>
          <w:szCs w:val="22"/>
          <w:u w:val="single"/>
        </w:rPr>
      </w:pPr>
      <w:r>
        <w:rPr>
          <w:b/>
          <w:sz w:val="22"/>
          <w:szCs w:val="22"/>
        </w:rPr>
        <w:t>Grafik: 2</w:t>
      </w:r>
    </w:p>
    <w:p>
      <w:pPr>
        <w:pStyle w:val="Normal"/>
        <w:rPr/>
      </w:pPr>
      <w:r>
        <w:rPr/>
        <w:object w:dxaOrig="810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15pt;height:240.2pt" filled="f" o:ole="">
            <v:imagedata r:id="rId4" o:title=""/>
          </v:shape>
          <o:OLEObject Type="Embed" ProgID="" ShapeID="ole_rId3" DrawAspect="Content" ObjectID="_63075301" r:id="rId3"/>
        </w:object>
      </w:r>
    </w:p>
    <w:p>
      <w:pPr>
        <w:pStyle w:val="Normal"/>
        <w:rPr>
          <w:b/>
          <w:b/>
          <w:sz w:val="22"/>
          <w:szCs w:val="22"/>
        </w:rPr>
      </w:pPr>
      <w:r>
        <w:rPr>
          <w:b/>
          <w:sz w:val="22"/>
          <w:szCs w:val="22"/>
        </w:rPr>
      </w:r>
    </w:p>
    <w:p>
      <w:pPr>
        <w:pStyle w:val="Normal"/>
        <w:rPr/>
      </w:pPr>
      <w:r>
        <w:rPr>
          <w:b/>
          <w:sz w:val="22"/>
          <w:szCs w:val="22"/>
        </w:rPr>
        <w:t xml:space="preserve">Kaynak: </w:t>
      </w:r>
      <w:r>
        <w:rPr>
          <w:sz w:val="22"/>
          <w:szCs w:val="22"/>
        </w:rPr>
        <w:t>Yusufeli Nüfus Müdürlüğü</w:t>
      </w:r>
    </w:p>
    <w:p>
      <w:pPr>
        <w:pStyle w:val="Normal"/>
        <w:spacing w:lineRule="auto" w:line="360"/>
        <w:ind w:firstLine="708"/>
        <w:rPr>
          <w:sz w:val="22"/>
          <w:szCs w:val="22"/>
        </w:rPr>
      </w:pPr>
      <w:r>
        <w:rPr/>
        <w:t>Günyayla köyünde geçmişten günümüze belirgin bir kadın nüfus fazlalığı dikkat çekmektedir. Bu durumun temel nedeni göç olayına çoğunlukla erkeklerin katılmasından kaynaklanmaktadır. Ayrıca ortalama ömür kadınlarda daha fazladır. Bu nedenle 60 yaş üstündeki kadın nüfusu erkek nüfustan daha fazladır.</w:t>
      </w:r>
    </w:p>
    <w:p>
      <w:pPr>
        <w:pStyle w:val="Normal"/>
        <w:spacing w:lineRule="auto" w:line="360"/>
        <w:rPr>
          <w:sz w:val="22"/>
          <w:szCs w:val="22"/>
        </w:rPr>
      </w:pPr>
      <w:r>
        <w:rPr>
          <w:sz w:val="22"/>
          <w:szCs w:val="22"/>
        </w:rPr>
        <w:object w:dxaOrig="8100" w:dyaOrig="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132.1pt" filled="f" o:ole="">
            <v:imagedata r:id="rId6" o:title=""/>
          </v:shape>
          <o:OLEObject Type="Embed" ProgID="" ShapeID="ole_rId5" DrawAspect="Content" ObjectID="_1676995212" r:id="rId5"/>
        </w:object>
      </w:r>
    </w:p>
    <w:p>
      <w:pPr>
        <w:pStyle w:val="Normal"/>
        <w:spacing w:lineRule="auto" w:line="360"/>
        <w:rPr>
          <w:b/>
          <w:b/>
          <w:sz w:val="22"/>
          <w:szCs w:val="22"/>
        </w:rPr>
      </w:pPr>
      <w:r>
        <w:rPr>
          <w:b/>
          <w:sz w:val="22"/>
          <w:szCs w:val="22"/>
        </w:rPr>
        <w:t>Şekil 3:</w:t>
      </w:r>
    </w:p>
    <w:p>
      <w:pPr>
        <w:pStyle w:val="Normal"/>
        <w:spacing w:lineRule="auto" w:line="360"/>
        <w:rPr/>
      </w:pPr>
      <w:r>
        <w:rPr>
          <w:sz w:val="22"/>
          <w:szCs w:val="22"/>
        </w:rPr>
        <w:tab/>
      </w:r>
      <w:r>
        <w:rPr/>
        <w:t xml:space="preserve">Günyayla köyünde okuma yazma oranı çevre köylere göre biraz fazladır. Bu oranın fazla olmasında yörenin fiziki ve ekonomik olumsuzluklar etkili olmuştur. Yörede ilk kez 1927 yılında iki sınıflık küçük bir yerde üç yıllık öğretime başlandı. 1947–1948 öğretim yılında itibaren öğretim 5 yıla çıktı. 1979–1980 öğretim yılında ortaokul açıldı. Ne yazık ki 1993–1994 yılında öğrenci yetersizliğinden dolayı kapandı (KARAKOÇ, Z.2000 sf 88.) Son yıllarda yaşanan yoğun göç nedeniyle ilköğretim okulundaki öğrenci sayısı 8’e kadar düşmüştür, öğretmen sayısı ise 1’dir. Kışın ulaşım imkânlarının 3 ay kesintiye uğraması nedeniyle taşımalı eğitim yapılamamaktadır. Ayrıca köyümüz gerekli kontenjan sağlandığı takdirde Halk Eğitim Merkezi tarafından dikiş-nakış kursları düzenlenmektedir. </w:t>
      </w:r>
    </w:p>
    <w:p>
      <w:pPr>
        <w:pStyle w:val="Normal"/>
        <w:spacing w:lineRule="auto" w:line="360"/>
        <w:rPr>
          <w:sz w:val="22"/>
          <w:szCs w:val="22"/>
        </w:rPr>
      </w:pPr>
      <w:r>
        <w:rPr/>
        <w:tab/>
        <w:t xml:space="preserve">Günyayla köyünün ne zaman kurulduğu kesin olarak bilinmemektedir. Ama halk arasında dilden dile dolaşan en kuvvetli söylenti, şimdiki adı Tahnagara olan mezrada yaşayan iki kardeşten İvan adında birinin otlattığı öküzlerini kaybetmesi ve uzun aramalardan sonra öküzlerini şimdiki adıyla ivana gilin ponğar denilen yerde bulur. İvan çok beğendiği bu ormanlık ve sulak yere yerleşmeleri için kardeşini de ikna ediyor ve köyün ilk kuruluş temelleri atılmış oluyor (Foto 5). </w:t>
      </w:r>
      <w:r>
        <w:rPr>
          <w:sz w:val="22"/>
          <w:szCs w:val="22"/>
        </w:rPr>
        <w:t xml:space="preserve"> </w:t>
      </w:r>
    </w:p>
    <w:p>
      <w:pPr>
        <w:pStyle w:val="Normal"/>
        <w:spacing w:lineRule="auto" w:line="360"/>
        <w:rPr>
          <w:sz w:val="22"/>
          <w:szCs w:val="22"/>
        </w:rPr>
      </w:pPr>
      <w:r>
        <w:rPr>
          <w:sz w:val="22"/>
          <w:szCs w:val="22"/>
        </w:rPr>
      </w:r>
    </w:p>
    <w:p>
      <w:pPr>
        <w:pStyle w:val="ResimYazs"/>
        <w:rPr>
          <w:sz w:val="22"/>
          <w:szCs w:val="22"/>
        </w:rPr>
      </w:pPr>
      <w:r>
        <w:rPr>
          <w:sz w:val="22"/>
          <w:szCs w:val="22"/>
        </w:rPr>
        <w:t xml:space="preserve">Foto </w:t>
      </w:r>
      <w:r>
        <w:rPr>
          <w:sz w:val="22"/>
          <w:szCs w:val="22"/>
        </w:rPr>
        <w:fldChar w:fldCharType="begin"/>
      </w:r>
      <w:r>
        <w:rPr>
          <w:sz w:val="22"/>
          <w:szCs w:val="22"/>
        </w:rPr>
        <w:instrText xml:space="preserve"> SEQ Foto \* ARABIC </w:instrText>
      </w:r>
      <w:r>
        <w:rPr>
          <w:sz w:val="22"/>
          <w:szCs w:val="22"/>
        </w:rPr>
        <w:fldChar w:fldCharType="separate"/>
      </w:r>
      <w:r>
        <w:rPr>
          <w:sz w:val="22"/>
          <w:szCs w:val="22"/>
        </w:rPr>
        <w:t>4</w:t>
      </w:r>
      <w:r>
        <w:rPr>
          <w:sz w:val="22"/>
          <w:szCs w:val="22"/>
        </w:rPr>
        <w:fldChar w:fldCharType="end"/>
      </w:r>
      <w:r>
        <w:rPr>
          <w:sz w:val="22"/>
          <w:szCs w:val="22"/>
        </w:rPr>
        <w:t>:</w:t>
      </w:r>
    </w:p>
    <w:p>
      <w:pPr>
        <w:pStyle w:val="Normal"/>
        <w:spacing w:lineRule="auto" w:line="360"/>
        <w:ind w:firstLine="708"/>
        <w:rPr/>
      </w:pPr>
      <w:r>
        <w:rPr/>
        <w:t xml:space="preserve">Günyayla köyü 1890 yılına kadar eyalet yönetimi varken Trabzon eyaletine bağlıydı. Bu tarihten itibaren eyalet sistemi kalkıp il sistemi oluşunca Erzurum iline bağlandı. 1924 yılında Artvin’in il olmasıyla Artvin iline bağlandı. 1926 yılında da Yusufeli’nin ilçe olmasıyla Yusufeli ilçesine bağlanmıştır. Köyün eski ismi Oğdar’dır. Bu adın eski Hun beylerinden Rua’nın kardeşi Oğdar’dan geldiği rivayet edilmektedir (KARAKOÇ, Z. 2000 ss. 44.).  Köy Cumhuriyet dönemiyle birlikte Günyayla adını almıştır. </w:t>
      </w:r>
    </w:p>
    <w:p>
      <w:pPr>
        <w:pStyle w:val="Normal"/>
        <w:spacing w:lineRule="auto" w:line="360"/>
        <w:rPr/>
      </w:pPr>
      <w:r>
        <w:rPr/>
        <w:tab/>
        <w:t xml:space="preserve">Araştırmaya konu olan köy adından da anlaşılacağı üzere güneşin ve yaylanın bütünleştiği, 2000 rakımlı, tertemiz havası, buz gibi suları ve bölündükçe küçücük kalmış bostanlarıyla cefaların meşakkatlerin, çilelerin mekânıdır. Günyayla köyü daha öncede belirtildiği gibi akarsu vadisinin güneye bakan yamacına kurulmuş toplu bir kır yerleşimidir. Yerleşimi nispeten düz bir arazi üzerinde olmasına rağmen                       </w:t>
      </w:r>
    </w:p>
    <w:p>
      <w:pPr>
        <w:pStyle w:val="Normal"/>
        <w:spacing w:lineRule="auto" w:line="360"/>
        <w:rPr/>
      </w:pPr>
      <w:r>
        <w:rPr/>
        <w:t xml:space="preserve"> </w:t>
      </w:r>
      <w:r>
        <w:rPr/>
        <w:t xml:space="preserve">Mezraları ve Bağlıkları tamamen sarp kayalarla çevrili engebeli araziler üzerindedir. Kandagara, Ginkalo, Tahnagara, Cabağet, Sırtlar, Lükeset, Kirtiyit, Gocoğet, Gezlor, Aho, Sanikor ve Avazan isimlerinde 12 tane mezrası vardır .(mezralara göçler konusunda değinilecektir) (Foto 6). </w:t>
      </w:r>
    </w:p>
    <w:p>
      <w:pPr>
        <w:pStyle w:val="Normal"/>
        <w:keepNext w:val="true"/>
        <w:spacing w:lineRule="auto" w:line="360"/>
        <w:rPr/>
      </w:pPr>
      <w:r>
        <w:rPr/>
      </w:r>
    </w:p>
    <w:p>
      <w:pPr>
        <w:pStyle w:val="ResimYazs"/>
        <w:spacing w:lineRule="auto" w:line="360"/>
        <w:rPr>
          <w:sz w:val="24"/>
          <w:szCs w:val="24"/>
        </w:rPr>
      </w:pPr>
      <w:r>
        <w:rPr>
          <w:sz w:val="24"/>
          <w:szCs w:val="24"/>
        </w:rPr>
        <w:t xml:space="preserve">Foto </w:t>
      </w:r>
      <w:r>
        <w:rPr>
          <w:sz w:val="24"/>
          <w:szCs w:val="24"/>
        </w:rPr>
        <w:fldChar w:fldCharType="begin"/>
      </w:r>
      <w:r>
        <w:rPr>
          <w:sz w:val="24"/>
          <w:szCs w:val="24"/>
        </w:rPr>
        <w:instrText xml:space="preserve"> SEQ Foto \* ARABIC </w:instrText>
      </w:r>
      <w:r>
        <w:rPr>
          <w:sz w:val="24"/>
          <w:szCs w:val="24"/>
        </w:rPr>
        <w:fldChar w:fldCharType="separate"/>
      </w:r>
      <w:r>
        <w:rPr>
          <w:sz w:val="24"/>
          <w:szCs w:val="24"/>
        </w:rPr>
        <w:t>5</w:t>
      </w:r>
      <w:r>
        <w:rPr>
          <w:sz w:val="24"/>
          <w:szCs w:val="24"/>
        </w:rPr>
        <w:fldChar w:fldCharType="end"/>
      </w:r>
      <w:r>
        <w:rPr>
          <w:sz w:val="24"/>
          <w:szCs w:val="24"/>
        </w:rPr>
        <w:t>:</w:t>
      </w:r>
    </w:p>
    <w:p>
      <w:pPr>
        <w:pStyle w:val="ResimYazs"/>
        <w:spacing w:lineRule="auto" w:line="360"/>
        <w:ind w:firstLine="708"/>
        <w:rPr>
          <w:b w:val="false"/>
          <w:b w:val="false"/>
          <w:sz w:val="24"/>
          <w:szCs w:val="24"/>
        </w:rPr>
      </w:pPr>
      <w:r>
        <w:rPr>
          <w:b w:val="false"/>
          <w:sz w:val="24"/>
          <w:szCs w:val="24"/>
        </w:rPr>
        <w:t xml:space="preserve">Sosyal yapı itibariyle genelde mazbut, insancıl, misafirperver ve birazda ezilmişlik hissinin ön plana çıktığı çekingen bir hayat tarzı vardır. Dışardan kız alıp verme uzun yıllar boyunca hiç görülmemiş bir olaydı. Kendi köylüleriyle evlenirler, kendi köylerinde kalırlardı. Son zamanlarda köyden göçün hızlı bir şekilde artması sonucu aileler artık yabancı gelinlerle tanıştı, başka köyün kızları,  yeni komşuları oldu. Düğünleri sade, gösterişten uzak fakat çok coşkulu geçer. Birbiriyle kavgalı hemen hemen hiç kimse yoktur. Okumuş ve devletin çeşitli kademelerinde görevli bir hayli insanı vardır. Genel itibarıyla fakir, ama komşusu için her şeyini feda edebilecek cömertliğe sahiptir. Gelenek ve göreneklerine son derece bağlıdırlar, fakat tutucu ve bağnaz yapısı yoktur. Yeniliğe açık, ileri görüşlü ve bir şey öğrenme yolunda çok şeylerden vazgeçebilecek bir yapıya sahiptir. </w:t>
      </w:r>
    </w:p>
    <w:p>
      <w:pPr>
        <w:pStyle w:val="Normal"/>
        <w:spacing w:lineRule="auto" w:line="360"/>
        <w:rPr/>
      </w:pPr>
      <w:r>
        <w:rPr>
          <w:b/>
        </w:rPr>
        <w:t>2.3.Ekonomik Özellikleri</w:t>
      </w:r>
    </w:p>
    <w:p>
      <w:pPr>
        <w:pStyle w:val="Normal"/>
        <w:spacing w:lineRule="auto" w:line="360"/>
        <w:rPr/>
      </w:pPr>
      <w:r>
        <w:rPr>
          <w:b/>
        </w:rPr>
        <w:tab/>
      </w:r>
      <w:r>
        <w:rPr/>
        <w:t xml:space="preserve">Günyayla köyünün belli başlı geçim kaynakları üç ana grupta toplamak mümkündür. </w:t>
      </w:r>
    </w:p>
    <w:p>
      <w:pPr>
        <w:pStyle w:val="Normal"/>
        <w:spacing w:lineRule="auto" w:line="360"/>
        <w:rPr/>
      </w:pPr>
      <w:r>
        <w:rPr/>
        <w:tab/>
      </w:r>
      <w:r>
        <w:rPr>
          <w:b/>
        </w:rPr>
        <w:t xml:space="preserve">1) </w:t>
      </w:r>
      <w:r>
        <w:rPr/>
        <w:t>Gurbetçilik</w:t>
      </w:r>
    </w:p>
    <w:p>
      <w:pPr>
        <w:pStyle w:val="Normal"/>
        <w:spacing w:lineRule="auto" w:line="360"/>
        <w:rPr/>
      </w:pPr>
      <w:r>
        <w:rPr/>
        <w:tab/>
      </w:r>
      <w:r>
        <w:rPr>
          <w:b/>
        </w:rPr>
        <w:t>2)</w:t>
      </w:r>
      <w:r>
        <w:rPr/>
        <w:t xml:space="preserve"> Hayvancılık</w:t>
      </w:r>
    </w:p>
    <w:p>
      <w:pPr>
        <w:pStyle w:val="Normal"/>
        <w:spacing w:lineRule="auto" w:line="360"/>
        <w:rPr/>
      </w:pPr>
      <w:r>
        <w:rPr/>
        <w:tab/>
      </w:r>
      <w:r>
        <w:rPr>
          <w:b/>
        </w:rPr>
        <w:t xml:space="preserve">3) </w:t>
      </w:r>
      <w:r>
        <w:rPr/>
        <w:t>Tarım</w:t>
      </w:r>
    </w:p>
    <w:p>
      <w:pPr>
        <w:pStyle w:val="Normal"/>
        <w:spacing w:lineRule="auto" w:line="360"/>
        <w:rPr/>
      </w:pPr>
      <w:r>
        <w:rPr/>
        <w:t xml:space="preserve">             </w:t>
      </w:r>
      <w:r>
        <w:rPr/>
        <w:t>Gurbetçilik Günyayla köyünün en önemli geçim kaynağıdır. Yükseltinin çok fazla olmasından dolayı yörede yaz ve kış olmak üzere adeta iki mevsim yaşanır. Durum böyle olunca yörede geçim sıkıntısının ne derece güç olduğu ortaya çıkmaktadır. Bu yüzden özellikle genç erkekler yılın büyük bir bölümünü yurdun çeşitli yörelerinde yerinden yuvasından uzak gurbet elde geçirirler. Genellikle gurbete 3-4’üncü aylarda giderler 11-12’inci aylarda köye dönerler. Gurbetçiliğin bu denli ön plana çıkması tarım ve hayvancılığın yapılacağı arazilerin olmamasından kaynaklanmaktadır. (Göçler konusunda bu konuya değinilecektir.)</w:t>
      </w:r>
    </w:p>
    <w:p>
      <w:pPr>
        <w:pStyle w:val="Normal"/>
        <w:spacing w:lineRule="auto" w:line="360"/>
        <w:rPr/>
      </w:pPr>
      <w:r>
        <w:rPr/>
        <w:tab/>
        <w:t>Yörede önemli bir geçim kaynağı da hayvancılıktır. Yapılan hayvancılık geçim amaçlıdır. Her aile ortalama 4–5 büyükbaş, 5–10 küçükbaş hayvan beslemektedir. Ayrıca 1’er yük hayvanı da mutlaka her ailede bulunur. Hayvancılık mera hayvancılığı şeklinde geleneksel yöntemlerle yapılmaktadır. Kışın ise kuru ot ve saman ile hayvanların bakımı yapılır. Beslenen hayvanların etinden, sütünden, derisinden, yününden gübresinden ve gücünden faydalanılmaktadır. Büyükbaş hayvanlar ( öküz ve inek ) zorunlu durumlar dışında etlik olarak kesilmezler ineklerin sütünden öküzlerin ise tarla sürmek, taşımacılık gibi gücünden faydalanılır.</w:t>
      </w:r>
    </w:p>
    <w:p>
      <w:pPr>
        <w:pStyle w:val="Normal"/>
        <w:spacing w:lineRule="auto" w:line="360"/>
        <w:rPr/>
      </w:pPr>
      <w:r>
        <w:rPr/>
        <w:tab/>
        <w:t xml:space="preserve">Taşımacılıkta kullanılan diğer hayvanlar arasında başta eşek olmak üzere katır, sonrada at gelmektedir. </w:t>
      </w:r>
    </w:p>
    <w:p>
      <w:pPr>
        <w:pStyle w:val="Normal"/>
        <w:spacing w:lineRule="auto" w:line="360"/>
        <w:rPr/>
      </w:pPr>
      <w:r>
        <w:rPr/>
        <w:t>Köydeki hayvan miktarları yaklaşık olarak şöyledir:</w:t>
      </w:r>
    </w:p>
    <w:p>
      <w:pPr>
        <w:pStyle w:val="Normal"/>
        <w:spacing w:lineRule="auto" w:line="360"/>
        <w:rPr/>
      </w:pPr>
      <w:r>
        <w:rPr>
          <w:b/>
        </w:rPr>
        <w:t>Öküz:</w:t>
      </w:r>
      <w:r>
        <w:rPr/>
        <w:t xml:space="preserve"> Yetmiş baş (70)  ,</w:t>
      </w:r>
    </w:p>
    <w:p>
      <w:pPr>
        <w:pStyle w:val="Normal"/>
        <w:spacing w:lineRule="auto" w:line="360"/>
        <w:rPr/>
      </w:pPr>
      <w:r>
        <w:rPr>
          <w:b/>
        </w:rPr>
        <w:t xml:space="preserve">İnek:  </w:t>
      </w:r>
      <w:r>
        <w:rPr/>
        <w:t>İki yüz baş (200),</w:t>
      </w:r>
    </w:p>
    <w:p>
      <w:pPr>
        <w:pStyle w:val="Normal"/>
        <w:spacing w:lineRule="auto" w:line="360"/>
        <w:rPr/>
      </w:pPr>
      <w:r>
        <w:rPr>
          <w:b/>
        </w:rPr>
        <w:t xml:space="preserve">Dana: </w:t>
      </w:r>
      <w:r>
        <w:rPr/>
        <w:t>Yüz yirmi baş (120),</w:t>
      </w:r>
    </w:p>
    <w:p>
      <w:pPr>
        <w:pStyle w:val="Normal"/>
        <w:spacing w:lineRule="auto" w:line="360"/>
        <w:rPr/>
      </w:pPr>
      <w:r>
        <w:rPr>
          <w:b/>
        </w:rPr>
        <w:t>Koyun:</w:t>
      </w:r>
      <w:r>
        <w:rPr/>
        <w:t xml:space="preserve"> Üç yüz (300),</w:t>
      </w:r>
    </w:p>
    <w:p>
      <w:pPr>
        <w:pStyle w:val="Normal"/>
        <w:spacing w:lineRule="auto" w:line="360"/>
        <w:rPr/>
      </w:pPr>
      <w:r>
        <w:rPr>
          <w:b/>
        </w:rPr>
        <w:t xml:space="preserve">Keçi: </w:t>
      </w:r>
      <w:r>
        <w:rPr/>
        <w:t>On beş (15)</w:t>
      </w:r>
    </w:p>
    <w:p>
      <w:pPr>
        <w:pStyle w:val="Normal"/>
        <w:spacing w:lineRule="auto" w:line="360"/>
        <w:rPr/>
      </w:pPr>
      <w:r>
        <w:rPr/>
        <w:t xml:space="preserve">Yetiştirilen hayvanlar genelde yerli ırklardan oluşur. Bu da et ve süt verimini düşürmektedir. Ayrıca yem fiyatlarının yüksek olması nedeniyle kışın otla beslenen hayvanların süt verimini düşürmektedir. Süt verimini etkileyen diğer bir etkende hayvanların meralarda yetersiz beslenmeleridir (Foto7) . </w:t>
      </w:r>
    </w:p>
    <w:p>
      <w:pPr>
        <w:pStyle w:val="ResimYazs"/>
        <w:rPr>
          <w:sz w:val="22"/>
          <w:szCs w:val="22"/>
        </w:rPr>
      </w:pPr>
      <w:r>
        <w:rPr>
          <w:sz w:val="22"/>
          <w:szCs w:val="22"/>
        </w:rPr>
        <w:t xml:space="preserve">Foto </w:t>
      </w:r>
      <w:r>
        <w:rPr>
          <w:sz w:val="22"/>
          <w:szCs w:val="22"/>
        </w:rPr>
        <w:fldChar w:fldCharType="begin"/>
      </w:r>
      <w:r>
        <w:rPr>
          <w:sz w:val="22"/>
          <w:szCs w:val="22"/>
        </w:rPr>
        <w:instrText xml:space="preserve"> SEQ Foto \* ARABIC </w:instrText>
      </w:r>
      <w:r>
        <w:rPr>
          <w:sz w:val="22"/>
          <w:szCs w:val="22"/>
        </w:rPr>
        <w:fldChar w:fldCharType="separate"/>
      </w:r>
      <w:r>
        <w:rPr>
          <w:sz w:val="22"/>
          <w:szCs w:val="22"/>
        </w:rPr>
        <w:t>6</w:t>
      </w:r>
      <w:r>
        <w:rPr>
          <w:sz w:val="22"/>
          <w:szCs w:val="22"/>
        </w:rPr>
        <w:fldChar w:fldCharType="end"/>
      </w:r>
      <w:r>
        <w:rPr>
          <w:sz w:val="22"/>
          <w:szCs w:val="22"/>
        </w:rPr>
        <w:t>:</w:t>
      </w:r>
    </w:p>
    <w:p>
      <w:pPr>
        <w:pStyle w:val="Normal"/>
        <w:spacing w:lineRule="auto" w:line="360"/>
        <w:rPr/>
      </w:pPr>
      <w:r>
        <w:rPr/>
        <w:tab/>
        <w:t xml:space="preserve">Araştırma sahası dağlık ve engebeli bir yapıya sahip olduğu için tarım yapılacak arazilerde çok sınırlıdır. Ayrıca yükseltinin fazla olması da yetiştirilen tarım ürünlerini sınırlandırmıştır. Sınırlı yapılan tarım faaliyeti yöre halkının geçinmesi için yeterli değildir. Geçim tipi yapılan tarım faaliyeti henüz modern araçlardan mahrum olarak yapılmaktadır. Ekim işleri öküzle, kara sabanla yapılmaktadır. Yörede yaşayan her aile belirli ölçüde toprağa sahiptir. Toprağı olmayan aile yoktur. Miras yolu ile bölünmeler sonucunda zaten parçalı olan araziler daha da parçalanmıştır. Buda tarımsal üretimi düşürmektedir. </w:t>
      </w:r>
    </w:p>
    <w:p>
      <w:pPr>
        <w:pStyle w:val="Normal"/>
        <w:spacing w:lineRule="auto" w:line="360"/>
        <w:rPr/>
      </w:pPr>
      <w:r>
        <w:rPr/>
        <w:tab/>
        <w:t>Günyayla köyünde yetiştirilen tarım ürünleri arasında ilk sırayı tahıllar alır. Kuraklığa ve soğuğa dayanıklı olan arpa, buğday, çavdar gibi ürünler sulanamayan arazilerde yetiştirilir. Sulanabilen arazilerde ise başta patates olmak üzere lahana, bakla, mercimek, fasulye, havuç yetiştirilmektedir. Meyvelerden ise kiraz , panta, (ahlât) sarol, kızılcık, armut, elma yetiştirilmektedir. Yine bunların yanında azda olsa ceviz ve dut yetiştirilir. Yukarıda da belirtildiği gibi yetiştirilen tarım ürünleri soğuğa dayanıklı ürünlerdir. Aşağıdaki resimde de görüldüğü gibi tarım alanları vadi tabanının düzleştiği alanlarda yoğunlaşmıştır (Foto 8).</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Foto 8:</w:t>
      </w:r>
    </w:p>
    <w:p>
      <w:pPr>
        <w:pStyle w:val="Normal"/>
        <w:spacing w:lineRule="auto" w:line="360"/>
        <w:rPr>
          <w:b/>
          <w:b/>
        </w:rPr>
      </w:pPr>
      <w:r>
        <w:rPr>
          <w:b/>
        </w:rPr>
        <w:t>3. BÖLÜM: GÖÇ HAREKETLERİ</w:t>
      </w:r>
    </w:p>
    <w:p>
      <w:pPr>
        <w:pStyle w:val="Normal"/>
        <w:spacing w:lineRule="auto" w:line="360"/>
        <w:rPr/>
      </w:pPr>
      <w:r>
        <w:rPr>
          <w:b/>
        </w:rPr>
        <w:tab/>
      </w:r>
      <w:r>
        <w:rPr/>
        <w:t xml:space="preserve">Ülkelerin nüfus değişiminde etkili olan faktörlerden biriside göçlerdir. Göçler, hem ülkedeki nüfusun artışı ve azalışında; hem de yöreler ve idari birimler arasımda farklı nüfus dağılış ve yoğunluk özelliklerinin ortaya çıkmasında etkili olmaktadır. </w:t>
      </w:r>
      <w:r>
        <w:rPr>
          <w:b/>
        </w:rPr>
        <w:t>Göç,</w:t>
      </w:r>
      <w:r>
        <w:rPr/>
        <w:t xml:space="preserve"> insanların çeşitli nedenlerle, o zamana kadar yaşadığı yeri terk ederek yaşamının geri kalan kısmının tamamını veya bir bölümünü devam ettirmek üzere başka bir yere gitmesidir. Göçe katılan kişilere ise göçmen adı verilir.  </w:t>
      </w:r>
    </w:p>
    <w:p>
      <w:pPr>
        <w:pStyle w:val="Normal"/>
        <w:spacing w:lineRule="auto" w:line="360"/>
        <w:rPr/>
      </w:pPr>
      <w:r>
        <w:rPr>
          <w:b/>
        </w:rPr>
        <w:t>3.1. Göçlere Neden Olan Faktörler</w:t>
      </w:r>
    </w:p>
    <w:p>
      <w:pPr>
        <w:pStyle w:val="Normal"/>
        <w:spacing w:lineRule="auto" w:line="360"/>
        <w:ind w:firstLine="708"/>
        <w:rPr/>
      </w:pPr>
      <w:r>
        <w:rPr/>
        <w:t xml:space="preserve">Göçe neden olan temel etkenleri şu başlıklar altında toplayabiliriz. </w:t>
      </w:r>
    </w:p>
    <w:p>
      <w:pPr>
        <w:pStyle w:val="Normal"/>
        <w:spacing w:lineRule="auto" w:line="360"/>
        <w:ind w:firstLine="708"/>
        <w:rPr/>
      </w:pPr>
      <w:r>
        <w:rPr/>
        <w:t xml:space="preserve">* Ekonomik nedenlerle yapılan göçler. </w:t>
      </w:r>
    </w:p>
    <w:p>
      <w:pPr>
        <w:pStyle w:val="Normal"/>
        <w:spacing w:lineRule="auto" w:line="360"/>
        <w:ind w:firstLine="708"/>
        <w:rPr/>
      </w:pPr>
      <w:r>
        <w:rPr/>
        <w:t xml:space="preserve">* Kırsal kesimlerde aşırı nüfus artışına bağlı olarak ortaya çıkan göçler. </w:t>
      </w:r>
    </w:p>
    <w:p>
      <w:pPr>
        <w:pStyle w:val="Normal"/>
        <w:spacing w:lineRule="auto" w:line="360"/>
        <w:ind w:firstLine="708"/>
        <w:rPr/>
      </w:pPr>
      <w:r>
        <w:rPr/>
        <w:t xml:space="preserve">* Eğitim ve sağlık imkânlarının yetersizliğine bağlı göçler. </w:t>
      </w:r>
    </w:p>
    <w:p>
      <w:pPr>
        <w:pStyle w:val="Normal"/>
        <w:spacing w:lineRule="auto" w:line="360"/>
        <w:ind w:firstLine="708"/>
        <w:rPr/>
      </w:pPr>
      <w:r>
        <w:rPr/>
        <w:t xml:space="preserve">* Savaşlar, siyasal olaylar ve güvenlik sorunlarına bağlı göçler.  </w:t>
      </w:r>
    </w:p>
    <w:p>
      <w:pPr>
        <w:pStyle w:val="Normal"/>
        <w:spacing w:lineRule="auto" w:line="360"/>
        <w:ind w:firstLine="708"/>
        <w:rPr/>
      </w:pPr>
      <w:r>
        <w:rPr/>
        <w:t>* Doğal afet ve kamulaştırmaların yol açtığı göçler.</w:t>
      </w:r>
    </w:p>
    <w:p>
      <w:pPr>
        <w:pStyle w:val="Normal"/>
        <w:spacing w:lineRule="auto" w:line="360"/>
        <w:rPr/>
      </w:pPr>
      <w:r>
        <w:rPr>
          <w:b/>
        </w:rPr>
        <w:t>3.2.</w:t>
      </w:r>
      <w:r>
        <w:rPr/>
        <w:t xml:space="preserve"> </w:t>
      </w:r>
      <w:r>
        <w:rPr>
          <w:b/>
        </w:rPr>
        <w:t>Göçlerin Sınıflandırılması</w:t>
      </w:r>
      <w:r>
        <w:rPr/>
        <w:t xml:space="preserve"> </w:t>
      </w:r>
    </w:p>
    <w:p>
      <w:pPr>
        <w:pStyle w:val="Normal"/>
        <w:spacing w:lineRule="auto" w:line="360"/>
        <w:ind w:firstLine="360"/>
        <w:rPr/>
      </w:pPr>
      <w:r>
        <w:rPr/>
        <w:t xml:space="preserve">Göçler çeşitli şekillerde sınıflandırılabilirler. Bunların başlıcaları; </w:t>
      </w:r>
    </w:p>
    <w:p>
      <w:pPr>
        <w:pStyle w:val="Normal"/>
        <w:numPr>
          <w:ilvl w:val="0"/>
          <w:numId w:val="1"/>
        </w:numPr>
        <w:spacing w:lineRule="auto" w:line="360"/>
        <w:rPr/>
      </w:pPr>
      <w:r>
        <w:rPr/>
        <w:t xml:space="preserve">Süre bakımından göçler; Bu göçler kendi içerisinde geçici ve sürekli göçler olarak iki ye ayrılır. </w:t>
      </w:r>
    </w:p>
    <w:p>
      <w:pPr>
        <w:pStyle w:val="Normal"/>
        <w:numPr>
          <w:ilvl w:val="0"/>
          <w:numId w:val="1"/>
        </w:numPr>
        <w:spacing w:lineRule="auto" w:line="360"/>
        <w:rPr/>
      </w:pPr>
      <w:r>
        <w:rPr/>
        <w:t xml:space="preserve">Mesafe bakımından ve ya gidilen yer bakımından göçler; İç göç ve dış göç olarak iki ye ayrılır. </w:t>
      </w:r>
    </w:p>
    <w:p>
      <w:pPr>
        <w:pStyle w:val="Normal"/>
        <w:numPr>
          <w:ilvl w:val="0"/>
          <w:numId w:val="1"/>
        </w:numPr>
        <w:spacing w:lineRule="auto" w:line="360"/>
        <w:rPr/>
      </w:pPr>
      <w:r>
        <w:rPr/>
        <w:t xml:space="preserve">Zorunlu ve gönüllü göçler. </w:t>
      </w:r>
    </w:p>
    <w:p>
      <w:pPr>
        <w:pStyle w:val="Normal"/>
        <w:numPr>
          <w:ilvl w:val="0"/>
          <w:numId w:val="1"/>
        </w:numPr>
        <w:spacing w:lineRule="auto" w:line="360"/>
        <w:rPr/>
      </w:pPr>
      <w:r>
        <w:rPr/>
        <w:t>Mübadele göçleri.</w:t>
      </w:r>
    </w:p>
    <w:p>
      <w:pPr>
        <w:pStyle w:val="Normal"/>
        <w:spacing w:lineRule="auto" w:line="360"/>
        <w:rPr>
          <w:b/>
          <w:b/>
        </w:rPr>
      </w:pPr>
      <w:r>
        <w:rPr>
          <w:b/>
        </w:rPr>
        <w:t>4. BÖLÜM: GÜNYAYLA KÖYÜNDEKİ GÖÇ HAREKETLERİ VE ÖZELLİKLERİ</w:t>
      </w:r>
    </w:p>
    <w:p>
      <w:pPr>
        <w:pStyle w:val="Normal"/>
        <w:spacing w:lineRule="auto" w:line="360"/>
        <w:rPr/>
      </w:pPr>
      <w:r>
        <w:rPr/>
        <w:t xml:space="preserve"> </w:t>
      </w:r>
      <w:r>
        <w:rPr/>
        <w:tab/>
        <w:t xml:space="preserve"> 1960 yılına kadar köyümüzde önemli bir göç olayı görülmemiştir. Köyümüzdeki ilk önemli göç hareketi 1960–1965 yıllarında Almanya ya olmuştur. 1980 yılına kadar bunun dışında önemli bir göç olayı yaşanmamıştır. 1980 yılından sonra gelişen ulaşım ve iletişim imkânlarının gelişmesiyle birlikte köyde yaşayan insanlar şehirlere göç etmeye başlamışlardır. Bu göçler özellikle 1985 yılından sonra artarak devam etmektedir.</w:t>
      </w:r>
    </w:p>
    <w:p>
      <w:pPr>
        <w:pStyle w:val="Normal"/>
        <w:spacing w:lineRule="auto" w:line="360"/>
        <w:rPr>
          <w:b/>
          <w:b/>
        </w:rPr>
      </w:pPr>
      <w:r>
        <w:rPr>
          <w:b/>
        </w:rPr>
      </w:r>
    </w:p>
    <w:p>
      <w:pPr>
        <w:pStyle w:val="Normal"/>
        <w:spacing w:lineRule="auto" w:line="360"/>
        <w:rPr>
          <w:b/>
          <w:b/>
        </w:rPr>
      </w:pPr>
      <w:r>
        <w:rPr>
          <w:b/>
        </w:rPr>
        <w:t>4.1. Yöredeki Göçlerin Sebepleri</w:t>
      </w:r>
    </w:p>
    <w:p>
      <w:pPr>
        <w:pStyle w:val="Normal"/>
        <w:spacing w:lineRule="auto" w:line="360"/>
        <w:rPr/>
      </w:pPr>
      <w:r>
        <w:rPr>
          <w:b/>
        </w:rPr>
        <w:tab/>
      </w:r>
      <w:r>
        <w:rPr/>
        <w:t xml:space="preserve">Bir insan durup dururken bulunduğu yeri terk etmesi düşünülemez. Doğup büyüdüğü yeri geçici veya sürekli olarak terk etmesi için önemli gerekçelerin olması gerekir. </w:t>
      </w:r>
    </w:p>
    <w:p>
      <w:pPr>
        <w:pStyle w:val="Normal"/>
        <w:spacing w:lineRule="auto" w:line="360"/>
        <w:rPr/>
      </w:pPr>
      <w:r>
        <w:rPr/>
        <w:tab/>
        <w:t xml:space="preserve">Yöredeki insanların yaşadığı yerden geçici veya sürekli olarak göç etmesinde,  daha önce yaşadığı yerin olumsuz özellikleri  (itici faktörler) ile göç etmek istediği yerin olumlu özellikleri  (çekici faktörler) etkili olmaktadır. Bu faktörleri kısaca açıklayalım. </w:t>
      </w:r>
    </w:p>
    <w:p>
      <w:pPr>
        <w:pStyle w:val="Normal"/>
        <w:spacing w:lineRule="auto" w:line="360"/>
        <w:rPr/>
      </w:pPr>
      <w:r>
        <w:rPr/>
        <w:tab/>
      </w:r>
      <w:r>
        <w:rPr>
          <w:b/>
        </w:rPr>
        <w:t xml:space="preserve">Ekonomik Nedenler: </w:t>
      </w:r>
      <w:r>
        <w:rPr/>
        <w:t xml:space="preserve">Yöredeki aşırı nüfus artışına bağlı olarak, zaten kısıtlı olan tarım arazilerinin miras yoluyla parçalanması nedeniyle yapılan tarım ve hayvancılık faaliyetleri insanların geçinmesinde yetersiz kalmaktadır. Bunun sonucunda göç olayı meydana gelmektedir. Göçe katılan insanların büyük bölümünü genç nüfus oluşturmaktadır </w:t>
      </w:r>
    </w:p>
    <w:p>
      <w:pPr>
        <w:pStyle w:val="Normal"/>
        <w:keepNext w:val="true"/>
        <w:spacing w:lineRule="auto" w:line="360"/>
        <w:ind w:firstLine="708"/>
        <w:rPr/>
      </w:pPr>
      <w:r>
        <w:rPr>
          <w:b/>
        </w:rPr>
        <w:t xml:space="preserve">Yer Şekillerinin Etkisi: </w:t>
      </w:r>
      <w:r>
        <w:rPr/>
        <w:t xml:space="preserve">Yörenin dağlık ve engebeli bir yapıya sahip olması, tarım alanlarının az ve parçalı olmasına yol açmıştır. Ayrıca yöredeki ulaşım faaliyetlerini güçleştirmektedir. Bunun sonucunda köyün bağlı bulunduğu il ve ilçe merkezleriyle bağlantısını olumsuz etkilemektedir. Bu olumsuzluklar eğitim ve sağlık hizmetlerini de kısıtlamaktadır (Foto9). </w:t>
      </w:r>
    </w:p>
    <w:p>
      <w:pPr>
        <w:pStyle w:val="Normal"/>
        <w:spacing w:lineRule="auto" w:line="360"/>
        <w:ind w:firstLine="708"/>
        <w:rPr/>
      </w:pPr>
      <w:r>
        <w:rPr>
          <w:b/>
        </w:rPr>
        <w:t>Olumsuz İklim Şartları:</w:t>
      </w:r>
      <w:r>
        <w:rPr/>
        <w:t xml:space="preserve"> Yörenin rakımının çok fazla olması kış mevsiminin süresini ve şiddetini artırmıştır. Kış mevsiminin yaklaşık 6–7 ay sürmesi yöredeki tarım, hayvancılık, eğitim, sağlık ve ulaşım faaliyetlerini olumsuz yönde etkilemiştir. </w:t>
      </w:r>
    </w:p>
    <w:p>
      <w:pPr>
        <w:pStyle w:val="Normal"/>
        <w:keepNext w:val="true"/>
        <w:spacing w:lineRule="auto" w:line="360"/>
        <w:rPr/>
      </w:pPr>
      <w:r>
        <w:rPr/>
        <w:t>Uzun süren kış şartları yapılan tarım faaliyetlerinin süresini kısaltmış, ürün çeşidini azaltmıştır. Yörede mera hayvancılığı yapılmaktadır. Olumsuz iklim şartları meralardan faydalanma süresini yılda 2–3 aya kadar düşürmüştür. Bundan dolayı hayvancılık faaliyetleri daha çok ahırlarda sürdürülmektedir. Bu durum yapılan faaliyetin masraflarını artırmıştır. Eğitim ve sağlık hizmetleri, kış mevsiminde yolların kapanmasından dolayı verilememektedir. Bütün bunlar yöredeki göçlerin önemli sebepleri arasında yer alır (Foto 10).</w:t>
      </w:r>
    </w:p>
    <w:p>
      <w:pPr>
        <w:pStyle w:val="Normal"/>
        <w:spacing w:lineRule="auto" w:line="360"/>
        <w:ind w:firstLine="708"/>
        <w:rPr>
          <w:b/>
          <w:b/>
        </w:rPr>
      </w:pPr>
      <w:r>
        <w:rPr>
          <w:b/>
        </w:rPr>
        <w:t xml:space="preserve"> </w:t>
      </w:r>
    </w:p>
    <w:p>
      <w:pPr>
        <w:pStyle w:val="Normal"/>
        <w:keepNext w:val="true"/>
        <w:spacing w:lineRule="auto" w:line="360"/>
        <w:rPr/>
      </w:pPr>
      <w:r>
        <w:rPr/>
      </w:r>
    </w:p>
    <w:p>
      <w:pPr>
        <w:pStyle w:val="ResimYazs"/>
        <w:rPr>
          <w:b w:val="false"/>
          <w:b w:val="false"/>
          <w:sz w:val="22"/>
          <w:szCs w:val="22"/>
        </w:rPr>
      </w:pPr>
      <w:r>
        <w:rPr>
          <w:sz w:val="22"/>
          <w:szCs w:val="22"/>
        </w:rPr>
        <w:t>Foto 10:</w:t>
      </w:r>
    </w:p>
    <w:p>
      <w:pPr>
        <w:pStyle w:val="Normal"/>
        <w:spacing w:lineRule="auto" w:line="360"/>
        <w:rPr>
          <w:b/>
          <w:b/>
          <w:sz w:val="22"/>
          <w:szCs w:val="22"/>
        </w:rPr>
      </w:pPr>
      <w:r>
        <w:rPr>
          <w:b/>
          <w:sz w:val="22"/>
          <w:szCs w:val="22"/>
        </w:rPr>
      </w:r>
    </w:p>
    <w:p>
      <w:pPr>
        <w:pStyle w:val="Normal"/>
        <w:spacing w:lineRule="auto" w:line="360"/>
        <w:ind w:firstLine="708"/>
        <w:rPr/>
      </w:pPr>
      <w:r>
        <w:rPr>
          <w:b/>
        </w:rPr>
        <w:t xml:space="preserve">Eğitim ve Sağlık Hizmetlerinin Yetersizliği: </w:t>
      </w:r>
      <w:r>
        <w:rPr/>
        <w:t xml:space="preserve">Ülkemizin her yöresi aynı düzeyde eğitim ve sağlık imkânlarına sahip değildir. Özellikle kırsal kesimlerde şehirlerdeki kadar eğitim ve sağlık hizmetleri gelişmemiştir. Günyayla köyü de bu durumdan nasibini fazlasıyla almıştır. Yörede ilk kez 1927 yılında iki sınıflık küçük bir yerde üç yıllık öğretime başlandı. 1947–1948 öğretim yılında itibaren öğretim 5 yıla çıktı. 1979–1980 öğretim yılında ortaokul açıldı. Ne yazık ki 1993–1994 yılında öğrenci yetersizliğinden dolayı kapandı (KARAKOÇ, Z.2000 sf 88.) Son yıllarda yaşanan yoğun göç nedeniyle ilköğretim okulundaki öğrenci sayısı 8’e kadar düşmüştür, öğretmen sayısı ise 1’dir. Kışın ulaşım imkânlarının 3 ay kesintiye uğraması nedeniyle taşımalı eğitim yapılamamaktadır. Bu durum eğitimin kalitesini düşürmüştür. Ayrıca zorunlu eğitimin 8 yıla çıkmasıyla birlikte eğitiminin ilk 5 yıllık dönemini köyde bitiren öğrenciler eğitimini tamamlayabilmek için mevsimlik veya sürekli göçe katılmak zorunda kalmışlardır. </w:t>
      </w:r>
    </w:p>
    <w:p>
      <w:pPr>
        <w:pStyle w:val="Normal"/>
        <w:spacing w:lineRule="auto" w:line="360"/>
        <w:ind w:firstLine="708"/>
        <w:rPr/>
      </w:pPr>
      <w:r>
        <w:rPr/>
        <w:t>Sağlık imkânları bakımından ülkemizin diğer kırsal alanlarında olduğu gibi Günyayla köyü de sağlık hizmetlerinden mahrumdur. Yörede 1973 yılında yapılan sağlık ocağı son 10 yıldır kapalıdır. Bu nedenle yöredeki insanlar sağlık ihtiyaçlarını çevre il ve ilçelere giderek karşılamaktadırlar. Fakat kışın ulaşım imkânlarının olumsuz kış şartlarından dolayı kesintiye uğramaktadır. Bu nedenle köy halkı kış aylarında hastalarını at sırtında veya kızaklarla uzun ve zahmetli yolculuk sonrası hastalarını en yakın sağlık kurumlarına ulaştırırlar. Bütün bu olumsuz koşullar yöredeki göçleri tetiklemektedir.</w:t>
      </w:r>
    </w:p>
    <w:p>
      <w:pPr>
        <w:pStyle w:val="Normal"/>
        <w:spacing w:lineRule="auto" w:line="360"/>
        <w:ind w:firstLine="708"/>
        <w:rPr/>
      </w:pPr>
      <w:r>
        <w:rPr>
          <w:b/>
        </w:rPr>
        <w:t xml:space="preserve">Ulaşım İmkânlarının Yetersizliği: </w:t>
      </w:r>
      <w:r>
        <w:rPr/>
        <w:t>Yörenin dağlık ve engebeli bir yapıya sahip olması ve kış mevsiminin çok uzun sürmesi ulaşım faaliyetlerini olumsuz olarak etkilemektedir. Günyayla köyünün bağlı bulunduğu ilçe merkeziyle bağlantısını sağlayan karayolu dar bir stabilize yoldur. Bu yol kış mevsiminde yoğun kar yağışına, ilkbaharda ise yağmurlara bağlı olarak sık sık ulaşıma kapanır. Yöredeki göçü tetikleyen önemli bir sebepte ulaşımdaki bu olumsuzluklardır.</w:t>
      </w:r>
    </w:p>
    <w:p>
      <w:pPr>
        <w:pStyle w:val="Normal"/>
        <w:spacing w:lineRule="auto" w:line="360"/>
        <w:ind w:firstLine="708"/>
        <w:rPr/>
      </w:pPr>
      <w:r>
        <w:rPr>
          <w:b/>
        </w:rPr>
        <w:t xml:space="preserve">İletişim İmkânlarının Gelişmesi: </w:t>
      </w:r>
      <w:r>
        <w:rPr/>
        <w:t xml:space="preserve">Son yıllarda teknolojide meydana gelen gelişmelere bağlı olarak, kır ve şehir yerleşmeleri arasındaki iletişim imkânlarını artırmıştır. Böylece kırda yaşayan insanlar şehirlerdeki çekicilikleri daha iyi görmüşlerdir. Böylece kırla şehir yerleşmeleri arasında kıyas yapabilen halk şehirlere göç etmeye daha kolay karar verebilmiştir. Özellikle 1980–1985 yıllarından sonra iletişimdeki bu gelişmelere bağlı olarak yöremizdeki göçlerde artış göstermiştir.  </w:t>
      </w:r>
    </w:p>
    <w:p>
      <w:pPr>
        <w:pStyle w:val="Normal"/>
        <w:spacing w:lineRule="auto" w:line="360"/>
        <w:ind w:firstLine="708"/>
        <w:rPr/>
      </w:pPr>
      <w:r>
        <w:rPr>
          <w:b/>
        </w:rPr>
        <w:t xml:space="preserve">Şehirlerdeki Çekicilikler: </w:t>
      </w:r>
      <w:r>
        <w:rPr/>
        <w:t>Ülkemizin her yöresi aynı gelişmişlik düzeyine sahip değildir. Özellikle büyük şehirlerimiz eğitim, sağlık ve ulaşım imkânları bakımından iyi durumdadır. Böylece kırsal kesimlerde bu imkânları bulamayan halk büyük şehirlere göç etmektedir. İstanbul, Ankara, İzmir, Kocaeli ve Bursa gibi şehirlerimiz sanayi tesislerinin yoğun olarak bulunduğu şehirlerimizdir. Bu şehirlerde yer alan sanayi tesislerinde çok sayıda iş gücüne ihtiyaç vardır. Bütün bunlar ülkemiz kırsal kesimlerinde olduğu gibi yöremiz insanlarının da iş bulabilmek ve daha iyi yaşam koşullarına sahip olmak için göçe katılmasına sebep olmuştur. Yöremizdeki itici faktörlerle birlikte şehirlerdeki çekici faktörler göçün en önemli nedenleridir.</w:t>
      </w:r>
    </w:p>
    <w:p>
      <w:pPr>
        <w:pStyle w:val="Normal"/>
        <w:spacing w:lineRule="auto" w:line="360"/>
        <w:rPr>
          <w:b/>
          <w:b/>
        </w:rPr>
      </w:pPr>
      <w:r>
        <w:rPr>
          <w:b/>
        </w:rPr>
      </w:r>
    </w:p>
    <w:p>
      <w:pPr>
        <w:pStyle w:val="Normal"/>
        <w:spacing w:lineRule="auto" w:line="360"/>
        <w:rPr>
          <w:b/>
          <w:b/>
        </w:rPr>
      </w:pPr>
      <w:r>
        <w:rPr>
          <w:b/>
        </w:rPr>
        <w:t>4.2. Yöredeki Göçlerin Sınıflandırılması</w:t>
      </w:r>
    </w:p>
    <w:p>
      <w:pPr>
        <w:pStyle w:val="Normal"/>
        <w:spacing w:lineRule="auto" w:line="360"/>
        <w:ind w:firstLine="708"/>
        <w:rPr/>
      </w:pPr>
      <w:r>
        <w:rPr/>
        <w:t>Günyayla köyündeki göçler çok çeşitli şekillerde meydana gelmiştir. Yöremizdeki göç hareketleri genel olarak süresi ve mesafesi bakımından iki ana şekilde meydana gelmiştir. Yaşanan bu göçleri ele alalım.</w:t>
      </w:r>
    </w:p>
    <w:p>
      <w:pPr>
        <w:pStyle w:val="Normal"/>
        <w:spacing w:lineRule="auto" w:line="360"/>
        <w:ind w:firstLine="708"/>
        <w:rPr/>
      </w:pPr>
      <w:r>
        <w:rPr>
          <w:b/>
        </w:rPr>
        <w:t xml:space="preserve">Süre Bakımından Göçler: </w:t>
      </w:r>
      <w:r>
        <w:rPr/>
        <w:t xml:space="preserve">Süre bakımından göçler kendi arasında ikiye ayrılır. Kişi belli bir süre için başka bir yere gidiyorsa buna </w:t>
      </w:r>
      <w:r>
        <w:rPr>
          <w:b/>
        </w:rPr>
        <w:t>geçici göç</w:t>
      </w:r>
      <w:r>
        <w:rPr/>
        <w:t xml:space="preserve"> denir. Göçe katılan kişi yaşamının bundan sonraki kısmını orada devam ettirmek için göç ediyorsa buna da </w:t>
      </w:r>
      <w:r>
        <w:rPr>
          <w:b/>
        </w:rPr>
        <w:t>sürekli göç</w:t>
      </w:r>
      <w:r>
        <w:rPr/>
        <w:t xml:space="preserve"> adı verilir.  </w:t>
      </w:r>
    </w:p>
    <w:p>
      <w:pPr>
        <w:pStyle w:val="Normal"/>
        <w:spacing w:lineRule="auto" w:line="360"/>
        <w:ind w:firstLine="708"/>
        <w:rPr/>
      </w:pPr>
      <w:r>
        <w:rPr/>
        <w:t>Yöremizde meydana gelen geçici göçler, kendi aralarında; mezralara olan göçler, mevsimlik işçi göçü ve eğitim amaçlı yapılan göçler olmak üzere üçe ayrılır.</w:t>
      </w:r>
    </w:p>
    <w:p>
      <w:pPr>
        <w:pStyle w:val="Normal"/>
        <w:spacing w:lineRule="auto" w:line="360"/>
        <w:ind w:firstLine="708"/>
        <w:rPr>
          <w:b/>
          <w:b/>
        </w:rPr>
      </w:pPr>
      <w:r>
        <w:rPr>
          <w:b/>
        </w:rPr>
        <w:t>Geçici göçler</w:t>
      </w:r>
    </w:p>
    <w:p>
      <w:pPr>
        <w:pStyle w:val="Normal"/>
        <w:spacing w:lineRule="auto" w:line="360"/>
        <w:ind w:firstLine="708"/>
        <w:rPr/>
      </w:pPr>
      <w:r>
        <w:rPr/>
        <w:t xml:space="preserve"> </w:t>
      </w:r>
      <w:r>
        <w:rPr/>
        <w:t>Mezralara olan göçler; Yılın belli dönemlerinde ( Eylül- Ekim) insanlar tarım ve hayvancılık faaliyetlerini sürdürmek amacıyla mezralara göç etmektedir. Köyde tarım ürünlerinin hasadı yapıldıktan sonra halk mezralara gider. Bunun sebebi, iklim şartları bakımından mezraların köylere göre daha elverişli koşullara sahip olmasıdır.  Bu elverişli koşullar mera hayvancılığının mezralarda köye oranla 1–2 ay daha uzun sürmesini sağlamıştır. Halk burada bulunduğu süre içerisinde mezraların bakımının yanı sıra küçük çaplı tarımsal faaliyetlerde de bulunur. Aralık- Ocak aylarında halk tekrar köye döner (Foto 11).</w:t>
      </w:r>
    </w:p>
    <w:p>
      <w:pPr>
        <w:pStyle w:val="Normal"/>
        <w:spacing w:lineRule="auto" w:line="360"/>
        <w:rPr/>
      </w:pPr>
      <w:r>
        <w:rPr/>
      </w:r>
    </w:p>
    <w:p>
      <w:pPr>
        <w:pStyle w:val="Normal"/>
        <w:spacing w:lineRule="auto" w:line="360"/>
        <w:rPr>
          <w:b/>
          <w:b/>
          <w:sz w:val="22"/>
          <w:szCs w:val="22"/>
        </w:rPr>
      </w:pPr>
      <w:r>
        <w:rPr>
          <w:b/>
          <w:sz w:val="22"/>
          <w:szCs w:val="22"/>
        </w:rPr>
        <w:t xml:space="preserve">Foto 11: </w:t>
      </w:r>
    </w:p>
    <w:p>
      <w:pPr>
        <w:pStyle w:val="Normal"/>
        <w:spacing w:lineRule="auto" w:line="360"/>
        <w:rPr/>
      </w:pPr>
      <w:r>
        <w:rPr/>
        <w:t xml:space="preserve">  </w:t>
      </w:r>
    </w:p>
    <w:p>
      <w:pPr>
        <w:pStyle w:val="Normal"/>
        <w:spacing w:lineRule="auto" w:line="360"/>
        <w:rPr/>
      </w:pPr>
      <w:r>
        <w:rPr/>
        <w:t xml:space="preserve"> </w:t>
      </w:r>
      <w:r>
        <w:rPr/>
        <w:tab/>
        <w:t>Mezralar dışında köye oranla yükseltinin daha az olduğu ve sebze tarımının yapıldığı bağlık yer alır. Bu bağlık köye yaklaşık 5 km. uzaklıktadır. Bağlığa her yıl mart ayında sebze ekimi yapmak için gidilir. Burada yaklaşık on beş gün kalınır ve bu sürede ekim işleri tamamlanır. Daha sonra ekilen sebzelerin sulama ve bakımı için haftada bir gün gidilir. Bu esnada, elde edilen üründe tüketilmek için köye getirilir (Foto 12).</w:t>
      </w:r>
    </w:p>
    <w:p>
      <w:pPr>
        <w:pStyle w:val="Normal"/>
        <w:spacing w:lineRule="auto" w:line="360"/>
        <w:ind w:firstLine="708"/>
        <w:rPr/>
      </w:pPr>
      <w:r>
        <w:rPr/>
        <w:t xml:space="preserve"> </w:t>
      </w:r>
      <w:r>
        <w:rPr/>
        <w:t>Mevsimlik işçi göçü</w:t>
      </w:r>
      <w:r>
        <w:rPr>
          <w:b/>
        </w:rPr>
        <w:t>;</w:t>
      </w:r>
      <w:r>
        <w:rPr/>
        <w:t xml:space="preserve"> Arazinin az ve parçalı olması ve iklim koşullarının elverişsiz olması yöredeki ekonomik faaliyetleri olumsuz yönde etkilemiştir. Yörede yapılan ekonomik faaliyetler halkın geçimini temin etmek için yeteli değildir. Bu nedenle çalışabilecek erkek nüfus yılın belli dönemlerinde ( Mart - Nisan) çeşitli sektörlerde ( inşaat ve tarım işçiliği, orman işletmesi) çalışmak üzere çevre il ve ilçelere gurbete çıkar. Eylül – Aralık ayları arasında ise tekrar köye döner. Bu faaliyet yöre halkının en önemli geçim kaynağını oluşturur.                                                                                                               </w:t>
      </w:r>
    </w:p>
    <w:p>
      <w:pPr>
        <w:pStyle w:val="Normal"/>
        <w:spacing w:lineRule="auto" w:line="360"/>
        <w:rPr/>
      </w:pPr>
      <w:r>
        <w:rPr/>
      </w:r>
    </w:p>
    <w:p>
      <w:pPr>
        <w:pStyle w:val="Normal"/>
        <w:spacing w:lineRule="auto" w:line="360"/>
        <w:rPr>
          <w:b/>
          <w:b/>
          <w:sz w:val="22"/>
          <w:szCs w:val="22"/>
        </w:rPr>
      </w:pPr>
      <w:r>
        <w:rPr>
          <w:b/>
          <w:sz w:val="22"/>
          <w:szCs w:val="22"/>
        </w:rPr>
        <w:t>Foto 12:</w:t>
      </w:r>
    </w:p>
    <w:p>
      <w:pPr>
        <w:pStyle w:val="Normal"/>
        <w:spacing w:lineRule="auto" w:line="360"/>
        <w:ind w:firstLine="708"/>
        <w:rPr/>
      </w:pPr>
      <w:r>
        <w:rPr/>
        <w:t xml:space="preserve">Eğitim amaçlı yapılan göçler; Yörede iş imkânlarının sınırlı olması yetişen nesli okuma mecburiyetiyle karşı karşıya bırakmıştır. Buna bağlı olarak köyde eğitim imkânlarının yeterli olmaması insanları göçe zorlamıştır. Son yıllarda birçok aile çocuklarının eğitimini devam ettirmek amacıyla köyden göç etmiştir. Şu anda köyümüzde bir ilkokul sekiz öğrenci ve bir öğretmen vardır. İlkokulu köyde tamamlayan öğrenciler orta öğrenimini ve yüksek öğrenimini tamamlamak için çeşitli il ve ilçelere gitmektedir. Eğitimlerini tamamlayanlar öğrencilerin büyük bir kısmı köye geri dönmemektedir. Geçici olarak başlayan bu göç zamanla sürekli hale gelmektedir. </w:t>
      </w:r>
    </w:p>
    <w:p>
      <w:pPr>
        <w:pStyle w:val="Normal"/>
        <w:spacing w:lineRule="auto" w:line="360"/>
        <w:rPr/>
      </w:pPr>
      <w:r>
        <w:rPr/>
        <w:t>.</w:t>
        <w:tab/>
      </w:r>
      <w:r>
        <w:rPr>
          <w:b/>
        </w:rPr>
        <w:t>Sürekli göçler</w:t>
      </w:r>
    </w:p>
    <w:p>
      <w:pPr>
        <w:pStyle w:val="Normal"/>
        <w:spacing w:lineRule="auto" w:line="360"/>
        <w:ind w:firstLine="708"/>
        <w:rPr/>
      </w:pPr>
      <w:r>
        <w:rPr/>
        <w:t xml:space="preserve">Sürekli göçler kendi aralarında </w:t>
      </w:r>
      <w:r>
        <w:rPr>
          <w:b/>
        </w:rPr>
        <w:t>iç göç ve dış</w:t>
      </w:r>
      <w:r>
        <w:rPr/>
        <w:t xml:space="preserve"> </w:t>
      </w:r>
      <w:r>
        <w:rPr>
          <w:b/>
        </w:rPr>
        <w:t>göç</w:t>
      </w:r>
      <w:r>
        <w:rPr/>
        <w:t xml:space="preserve"> olmak üzere ikiye ayrılır. </w:t>
      </w:r>
    </w:p>
    <w:p>
      <w:pPr>
        <w:pStyle w:val="Normal"/>
        <w:spacing w:lineRule="auto" w:line="360"/>
        <w:ind w:firstLine="708"/>
        <w:rPr/>
      </w:pPr>
      <w:r>
        <w:rPr>
          <w:b/>
        </w:rPr>
        <w:t>İç göçler;</w:t>
      </w:r>
      <w:r>
        <w:rPr/>
        <w:t xml:space="preserve"> kırdan şehirlere, kırdan kıra, şehirden şehre ve şehirden kıra olarak ayrılabilir. Yöredeki iç göçler kırdan şehre doğru gerçekleşir.  </w:t>
      </w:r>
    </w:p>
    <w:p>
      <w:pPr>
        <w:pStyle w:val="Normal"/>
        <w:spacing w:lineRule="auto" w:line="360"/>
        <w:ind w:firstLine="708"/>
        <w:rPr/>
      </w:pPr>
      <w:r>
        <w:rPr/>
        <w:t xml:space="preserve">Yörede özellikle 1980 yılından sonra gelişen ulaşım ve iletişim şartlarına bağlı olarak şehirlere göçler yaşanmıştır.  Bu göçler özellikle 1985 yılından sonra artarak devam etmiştir. Bu tarihte göçe ilk katılan aileler Bursa ve İzmir gibi sanayinin gelişmiş olduğu illere yerleşmişlerdir. Daha sonra göç edenler tanıdığı insanların ve yakın akrabalarının varlığından dolayı buraları tercih etmişlerdir. Tabloda da görüldüğü gibi köyümüzden göç edenlerin % 65 gibi büyük bir bölümü bu iki şehirde toplanmıştır (Tablo 1). </w:t>
      </w:r>
    </w:p>
    <w:p>
      <w:pPr>
        <w:pStyle w:val="Normal"/>
        <w:spacing w:lineRule="auto" w:line="360"/>
        <w:rPr>
          <w:b/>
          <w:b/>
          <w:sz w:val="22"/>
          <w:szCs w:val="22"/>
        </w:rPr>
      </w:pPr>
      <w:r>
        <w:rPr>
          <w:b/>
          <w:sz w:val="22"/>
          <w:szCs w:val="22"/>
        </w:rPr>
        <w:t>Tablo 1:</w:t>
      </w:r>
    </w:p>
    <w:tbl>
      <w:tblPr>
        <w:tblW w:w="7600" w:type="dxa"/>
        <w:jc w:val="left"/>
        <w:tblInd w:w="-15" w:type="dxa"/>
        <w:tblLayout w:type="fixed"/>
        <w:tblCellMar>
          <w:top w:w="0" w:type="dxa"/>
          <w:left w:w="0" w:type="dxa"/>
          <w:bottom w:w="0" w:type="dxa"/>
          <w:right w:w="0" w:type="dxa"/>
        </w:tblCellMar>
      </w:tblPr>
      <w:tblGrid>
        <w:gridCol w:w="3641"/>
        <w:gridCol w:w="3959"/>
      </w:tblGrid>
      <w:tr>
        <w:trPr>
          <w:trHeight w:val="744" w:hRule="atLeast"/>
        </w:trPr>
        <w:tc>
          <w:tcPr>
            <w:tcW w:w="3641" w:type="dxa"/>
            <w:tcBorders>
              <w:top w:val="single" w:sz="12" w:space="0" w:color="000000"/>
              <w:left w:val="single" w:sz="12" w:space="0" w:color="000000"/>
              <w:bottom w:val="single" w:sz="6" w:space="0" w:color="000000"/>
              <w:right w:val="single" w:sz="6" w:space="0" w:color="000000"/>
            </w:tcBorders>
            <w:shd w:fill="33CCCC" w:val="clea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GÖÇ EDİLEN YERLER</w:t>
            </w:r>
          </w:p>
        </w:tc>
        <w:tc>
          <w:tcPr>
            <w:tcW w:w="3959" w:type="dxa"/>
            <w:tcBorders>
              <w:top w:val="single" w:sz="12" w:space="0" w:color="000000"/>
              <w:left w:val="single" w:sz="6" w:space="0" w:color="000000"/>
              <w:bottom w:val="single" w:sz="6" w:space="0" w:color="000000"/>
              <w:right w:val="single" w:sz="12" w:space="0" w:color="000000"/>
            </w:tcBorders>
            <w:shd w:fill="33CCCC" w:val="clear"/>
          </w:tcPr>
          <w:p>
            <w:pPr>
              <w:pStyle w:val="Normal"/>
              <w:snapToGrid w:val="false"/>
              <w:spacing w:lineRule="auto" w:line="360"/>
              <w:rPr>
                <w:b/>
                <w:b/>
                <w:bCs/>
                <w:sz w:val="22"/>
                <w:szCs w:val="22"/>
              </w:rPr>
            </w:pPr>
            <w:r>
              <w:rPr>
                <w:b/>
                <w:bCs/>
                <w:sz w:val="22"/>
                <w:szCs w:val="22"/>
              </w:rPr>
            </w:r>
          </w:p>
          <w:p>
            <w:pPr>
              <w:pStyle w:val="Normal"/>
              <w:spacing w:lineRule="auto" w:line="360"/>
              <w:jc w:val="center"/>
              <w:rPr>
                <w:sz w:val="22"/>
                <w:szCs w:val="22"/>
              </w:rPr>
            </w:pPr>
            <w:r>
              <w:rPr>
                <w:b/>
                <w:bCs/>
                <w:sz w:val="22"/>
                <w:szCs w:val="22"/>
              </w:rPr>
              <w:t>GÖÇ ORANI</w:t>
            </w:r>
          </w:p>
        </w:tc>
      </w:tr>
      <w:tr>
        <w:trPr>
          <w:trHeight w:val="596" w:hRule="atLeast"/>
        </w:trPr>
        <w:tc>
          <w:tcPr>
            <w:tcW w:w="36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b/>
                <w:bCs/>
                <w:sz w:val="22"/>
                <w:szCs w:val="22"/>
              </w:rPr>
              <w:t>BURSA</w:t>
            </w:r>
          </w:p>
        </w:tc>
        <w:tc>
          <w:tcPr>
            <w:tcW w:w="395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2"/>
                <w:szCs w:val="22"/>
              </w:rPr>
            </w:pPr>
            <w:r>
              <w:rPr>
                <w:b/>
                <w:sz w:val="22"/>
                <w:szCs w:val="22"/>
              </w:rPr>
              <w:t>%35</w:t>
            </w:r>
          </w:p>
        </w:tc>
      </w:tr>
      <w:tr>
        <w:trPr>
          <w:trHeight w:val="596" w:hRule="atLeast"/>
        </w:trPr>
        <w:tc>
          <w:tcPr>
            <w:tcW w:w="36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b/>
                <w:bCs/>
                <w:sz w:val="22"/>
                <w:szCs w:val="22"/>
              </w:rPr>
              <w:t>İZMİR</w:t>
            </w:r>
          </w:p>
        </w:tc>
        <w:tc>
          <w:tcPr>
            <w:tcW w:w="395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2"/>
                <w:szCs w:val="22"/>
              </w:rPr>
            </w:pPr>
            <w:r>
              <w:rPr>
                <w:b/>
                <w:sz w:val="22"/>
                <w:szCs w:val="22"/>
              </w:rPr>
              <w:t>%30</w:t>
            </w:r>
          </w:p>
        </w:tc>
      </w:tr>
      <w:tr>
        <w:trPr>
          <w:trHeight w:val="652" w:hRule="atLeast"/>
        </w:trPr>
        <w:tc>
          <w:tcPr>
            <w:tcW w:w="36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b/>
                <w:bCs/>
                <w:sz w:val="22"/>
                <w:szCs w:val="22"/>
              </w:rPr>
              <w:t>ARTVİN</w:t>
            </w:r>
          </w:p>
        </w:tc>
        <w:tc>
          <w:tcPr>
            <w:tcW w:w="395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2"/>
                <w:szCs w:val="22"/>
              </w:rPr>
            </w:pPr>
            <w:r>
              <w:rPr>
                <w:b/>
                <w:sz w:val="22"/>
                <w:szCs w:val="22"/>
              </w:rPr>
              <w:t>%15</w:t>
            </w:r>
          </w:p>
        </w:tc>
      </w:tr>
      <w:tr>
        <w:trPr>
          <w:trHeight w:val="652" w:hRule="atLeast"/>
        </w:trPr>
        <w:tc>
          <w:tcPr>
            <w:tcW w:w="36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b/>
                <w:bCs/>
                <w:sz w:val="22"/>
                <w:szCs w:val="22"/>
              </w:rPr>
              <w:t>YURTDIŞI</w:t>
            </w:r>
          </w:p>
        </w:tc>
        <w:tc>
          <w:tcPr>
            <w:tcW w:w="395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2"/>
                <w:szCs w:val="22"/>
              </w:rPr>
            </w:pPr>
            <w:r>
              <w:rPr>
                <w:b/>
                <w:sz w:val="22"/>
                <w:szCs w:val="22"/>
              </w:rPr>
              <w:t>%10</w:t>
            </w:r>
          </w:p>
        </w:tc>
      </w:tr>
      <w:tr>
        <w:trPr>
          <w:trHeight w:val="652" w:hRule="atLeast"/>
        </w:trPr>
        <w:tc>
          <w:tcPr>
            <w:tcW w:w="364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2"/>
                <w:szCs w:val="22"/>
              </w:rPr>
            </w:pPr>
            <w:r>
              <w:rPr>
                <w:b/>
                <w:bCs/>
                <w:sz w:val="22"/>
                <w:szCs w:val="22"/>
              </w:rPr>
              <w:t>DİĞERLERİ</w:t>
            </w:r>
          </w:p>
        </w:tc>
        <w:tc>
          <w:tcPr>
            <w:tcW w:w="395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2"/>
                <w:szCs w:val="22"/>
              </w:rPr>
            </w:pPr>
            <w:r>
              <w:rPr>
                <w:b/>
                <w:sz w:val="22"/>
                <w:szCs w:val="22"/>
              </w:rPr>
              <w:t>%5</w:t>
            </w:r>
          </w:p>
        </w:tc>
      </w:tr>
    </w:tbl>
    <w:p>
      <w:pPr>
        <w:pStyle w:val="Normal"/>
        <w:spacing w:lineRule="auto" w:line="360"/>
        <w:rPr>
          <w:sz w:val="22"/>
          <w:szCs w:val="22"/>
        </w:rPr>
      </w:pPr>
      <w:r>
        <w:rPr>
          <w:b/>
          <w:sz w:val="22"/>
          <w:szCs w:val="22"/>
        </w:rPr>
        <w:t>Kaynak:</w:t>
      </w:r>
    </w:p>
    <w:p>
      <w:pPr>
        <w:pStyle w:val="Normal"/>
        <w:spacing w:lineRule="auto" w:line="360"/>
        <w:rPr/>
      </w:pPr>
      <w:r>
        <w:rPr>
          <w:sz w:val="22"/>
          <w:szCs w:val="22"/>
        </w:rPr>
        <w:tab/>
      </w:r>
      <w:r>
        <w:rPr/>
        <w:t xml:space="preserve">Göç edenlerin % 15’lik bir kısmı Artvin’e yerleşmiştir. Burayı tercih edenlerin büyük bir kısmı kamu sektöründe çalışan memur ve işçilerdir. Bunların mesafenin fazla olmaması nedeniyle köyle bağlantısı daha güçlüdür. Yıl içinde birkaç defa köye giderler. Tatillerini genellikle köyde geçirirler. </w:t>
      </w:r>
    </w:p>
    <w:p>
      <w:pPr>
        <w:pStyle w:val="Normal"/>
        <w:spacing w:lineRule="auto" w:line="360"/>
        <w:rPr/>
      </w:pPr>
      <w:r>
        <w:rPr/>
        <w:tab/>
        <w:t>Yörede göçe katılanların  % 5’lik bir kısmı ise İstanbul, Kocaeli, Tekirdağ gibi sanayinin gelişmiş olduğu illeri tercih etmişlerdir. Bu illere göç edenlerin sayısında ise son yıllarda büyük artış vardır.</w:t>
      </w:r>
    </w:p>
    <w:p>
      <w:pPr>
        <w:pStyle w:val="Normal"/>
        <w:spacing w:lineRule="auto" w:line="360"/>
        <w:ind w:firstLine="708"/>
        <w:rPr/>
      </w:pPr>
      <w:r>
        <w:rPr>
          <w:b/>
        </w:rPr>
        <w:t xml:space="preserve">Dış göç; </w:t>
      </w:r>
      <w:r>
        <w:rPr/>
        <w:t xml:space="preserve">Ülke sınırları dışına yapılan göçlerdir. Türkiye’den başka ülkelere yapılan göçlerin çoğu, işçi göçü şeklinde olmuştur. Bu göçler özellikle 1960’lı yılların başından 1970’lerin ortalarına kadar yoğun olarak devam etmiştir. Daha sonraki yıllarda ise ailelerini yanlarına alma şekline dönüşerek devam etmiştir. </w:t>
      </w:r>
    </w:p>
    <w:p>
      <w:pPr>
        <w:pStyle w:val="Normal"/>
        <w:spacing w:lineRule="auto" w:line="360"/>
        <w:ind w:firstLine="708"/>
        <w:rPr/>
      </w:pPr>
      <w:r>
        <w:rPr/>
        <w:t>Günyayla köyünden ilk dış göç 1964 yılında Almanya’ya işçi göçü şeklinde olmuştur. Bu göçe otuz kişi katılmıştır. Göç eden bu insanlar belli bir süre sonra ailelerini de yanlarına aldırmışlardır. Günümüzde köyden dışarıya olan göçler evlilik yoluyla olmaktadır. Günyayla köyünden başta Almanya’ya olmak üzere Fransa, Hollanda gibi Batı Avrupa ülkelerine işçi olarak giden yaklaşık yüz aile vardır.</w:t>
      </w:r>
    </w:p>
    <w:p>
      <w:pPr>
        <w:pStyle w:val="Normal"/>
        <w:spacing w:lineRule="auto" w:line="360"/>
        <w:ind w:firstLine="708"/>
        <w:rPr>
          <w:b/>
          <w:b/>
          <w:sz w:val="22"/>
          <w:szCs w:val="22"/>
        </w:rPr>
      </w:pPr>
      <w:r>
        <w:rPr>
          <w:b/>
          <w:sz w:val="22"/>
          <w:szCs w:val="22"/>
        </w:rPr>
        <w:t>Grafik:</w:t>
      </w:r>
    </w:p>
    <w:p>
      <w:pPr>
        <w:pStyle w:val="Normal"/>
        <w:spacing w:lineRule="auto" w:line="360"/>
        <w:ind w:firstLine="708"/>
        <w:rPr/>
      </w:pPr>
      <w:r>
        <w:rPr/>
        <w:t>.</w:t>
      </w:r>
      <w:r>
        <w:rPr/>
        <w:object w:dxaOrig="6435" w:dyaOrig="4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85pt;height:207.85pt" stroked="t" strokecolor="#000000" strokeweight="2pt" filled="f" o:ole="">
            <v:stroke linestyle="Single" dashstyle="Solid"/>
            <v:imagedata r:id="rId8" o:title=""/>
          </v:shape>
          <o:OLEObject Type="Embed" ProgID="" ShapeID="ole_rId7" DrawAspect="Content" ObjectID="_1023379593" r:id="rId7"/>
        </w:object>
      </w:r>
      <w:r>
        <w:rPr/>
        <w:t xml:space="preserve"> </w:t>
      </w:r>
    </w:p>
    <w:p>
      <w:pPr>
        <w:pStyle w:val="Normal"/>
        <w:spacing w:lineRule="auto" w:line="360"/>
        <w:ind w:firstLine="708"/>
        <w:rPr>
          <w:b/>
          <w:b/>
          <w:sz w:val="22"/>
          <w:szCs w:val="22"/>
        </w:rPr>
      </w:pPr>
      <w:r>
        <w:rPr>
          <w:b/>
          <w:sz w:val="22"/>
          <w:szCs w:val="22"/>
        </w:rPr>
        <w:t>Kaynak:</w:t>
      </w:r>
    </w:p>
    <w:p>
      <w:pPr>
        <w:pStyle w:val="Normal"/>
        <w:spacing w:lineRule="auto" w:line="360"/>
        <w:ind w:firstLine="708"/>
        <w:rPr/>
      </w:pPr>
      <w:r>
        <w:rPr/>
        <w:t>Göçe katılan ilk kişiler gittikleri yerde kendi kültürlerini korurlar ve köyle bağlantılarını sürdürürler. Tatillerini imkânları elverdiğince köylerinde eş dost ve akrabalarıyla geçirirler. Göç edilen yerde doğup büyüyen nesil ise kendi kültüründen giderek uzaklaşmaktadır. Özellikle dil, tarih ve milli kültürlerinden uzak bir şekilde yetişen bu nesil ana vatanlarıyla bağlantılarını neredeyse tamamen koparmışlardır.</w:t>
      </w:r>
    </w:p>
    <w:p>
      <w:pPr>
        <w:pStyle w:val="Normal"/>
        <w:spacing w:lineRule="auto" w:line="360"/>
        <w:rPr>
          <w:b/>
          <w:b/>
        </w:rPr>
      </w:pPr>
      <w:r>
        <w:rPr>
          <w:b/>
        </w:rPr>
      </w:r>
    </w:p>
    <w:p>
      <w:pPr>
        <w:pStyle w:val="Normal"/>
        <w:spacing w:lineRule="auto" w:line="360"/>
        <w:rPr>
          <w:b/>
          <w:b/>
        </w:rPr>
      </w:pPr>
      <w:r>
        <w:rPr>
          <w:b/>
        </w:rPr>
        <w:t>4.3. Göçe Katılanların Genel Özellikleri</w:t>
      </w:r>
    </w:p>
    <w:p>
      <w:pPr>
        <w:pStyle w:val="Normal"/>
        <w:spacing w:lineRule="auto" w:line="360"/>
        <w:rPr/>
      </w:pPr>
      <w:r>
        <w:rPr>
          <w:b/>
        </w:rPr>
        <w:tab/>
      </w:r>
      <w:r>
        <w:rPr/>
        <w:t xml:space="preserve">Günyayla köyünde meydana gelen göçlere katılanlar nüfus, eğitim ve sosyal yapıları açısından çeşitli özelliklere sahiptir. Bu özelliklere kısaca değinelim.  </w:t>
      </w:r>
    </w:p>
    <w:p>
      <w:pPr>
        <w:pStyle w:val="Normal"/>
        <w:spacing w:lineRule="auto" w:line="360"/>
        <w:rPr/>
      </w:pPr>
      <w:r>
        <w:rPr/>
        <w:tab/>
        <w:t>Göçe katılanlar nüfus yapıları açısından benzer özelliklere sahiptirler. 1964 yılında Almanya’ya köyümüzden yapılan ilk göçe katılanlar büyük çoğunlukla orta yaş grubuna dâhil edebileceğimiz vatandaşlardan oluşmuştur. Daha sonraki yıllarda bu ülkeye ve Avrupa’nın diğer ülkelerine göç edenler ise gençlerden oluşmuştur. Yurt içi göçlerine katılanlar ise büyük çoğunlukla gençlerden oluşmuştur (Tablo 2). Sanayinin yoğun olduğu büyük kentlere giderek burada her hangi bir işte çalışmaya başlayan bu gençler gittikleri yerlere tam olarak yerleştikten sonra anne ve babalarını da yanlarına alabilmektedirler. Genel olarak köyde yaşamayı tercih eden yaşlı insanlar çalışamayacak duruma geldiklerinde şehirlerde yaşayan çocuklarının yanlarına yerleşmektedirler.</w:t>
      </w:r>
    </w:p>
    <w:p>
      <w:pPr>
        <w:pStyle w:val="Normal"/>
        <w:spacing w:lineRule="auto" w:line="360"/>
        <w:rPr/>
      </w:pPr>
      <w:r>
        <w:rPr/>
      </w:r>
    </w:p>
    <w:p>
      <w:pPr>
        <w:pStyle w:val="Normal"/>
        <w:spacing w:lineRule="auto" w:line="360"/>
        <w:rPr/>
      </w:pPr>
      <w:r>
        <w:rPr>
          <w:b/>
          <w:sz w:val="22"/>
          <w:szCs w:val="22"/>
        </w:rPr>
        <w:t>Tablo 2</w:t>
      </w:r>
      <w:r>
        <w:rPr/>
        <w:t>:</w:t>
      </w:r>
    </w:p>
    <w:tbl>
      <w:tblPr>
        <w:tblW w:w="7686" w:type="dxa"/>
        <w:jc w:val="left"/>
        <w:tblInd w:w="-113" w:type="dxa"/>
        <w:tblLayout w:type="fixed"/>
        <w:tblCellMar>
          <w:top w:w="0" w:type="dxa"/>
          <w:left w:w="108" w:type="dxa"/>
          <w:bottom w:w="0" w:type="dxa"/>
          <w:right w:w="108" w:type="dxa"/>
        </w:tblCellMar>
      </w:tblPr>
      <w:tblGrid>
        <w:gridCol w:w="2562"/>
        <w:gridCol w:w="2562"/>
        <w:gridCol w:w="2562"/>
      </w:tblGrid>
      <w:tr>
        <w:trPr>
          <w:trHeight w:val="41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aş grupları</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urt dışı</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urt içi</w:t>
            </w:r>
          </w:p>
        </w:tc>
      </w:tr>
      <w:tr>
        <w:trPr>
          <w:trHeight w:val="41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1–4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r>
      <w:tr>
        <w:trPr>
          <w:trHeight w:val="41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1–6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ok</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bl>
    <w:p>
      <w:pPr>
        <w:pStyle w:val="Normal"/>
        <w:spacing w:lineRule="auto" w:line="360"/>
        <w:rPr>
          <w:b/>
          <w:b/>
          <w:sz w:val="22"/>
          <w:szCs w:val="22"/>
        </w:rPr>
      </w:pPr>
      <w:r>
        <w:rPr>
          <w:b/>
          <w:sz w:val="22"/>
          <w:szCs w:val="22"/>
        </w:rPr>
        <w:t>Kaynak:</w:t>
      </w:r>
    </w:p>
    <w:p>
      <w:pPr>
        <w:pStyle w:val="Normal"/>
        <w:spacing w:lineRule="auto" w:line="360"/>
        <w:rPr>
          <w:b/>
          <w:b/>
          <w:sz w:val="22"/>
          <w:szCs w:val="22"/>
        </w:rPr>
      </w:pPr>
      <w:r>
        <w:rPr>
          <w:b/>
          <w:sz w:val="22"/>
          <w:szCs w:val="22"/>
        </w:rPr>
      </w:r>
    </w:p>
    <w:p>
      <w:pPr>
        <w:pStyle w:val="Normal"/>
        <w:spacing w:lineRule="auto" w:line="360"/>
        <w:rPr/>
      </w:pPr>
      <w:r>
        <w:rPr/>
        <w:tab/>
        <w:t xml:space="preserve">Gerek yurt içine gerekse yurt dışına olan bu göçlere katılanları ağırlıklı olarak erkekler oluşturur. Kadınlar ise daha çok evlenerek veya aileleriyle birlikte göçe katılırlar. </w:t>
      </w:r>
    </w:p>
    <w:p>
      <w:pPr>
        <w:pStyle w:val="Normal"/>
        <w:spacing w:lineRule="auto" w:line="360"/>
        <w:rPr/>
      </w:pPr>
      <w:r>
        <w:rPr/>
        <w:tab/>
        <w:t xml:space="preserve">Günyayla köyünden ilk göç edenlerin büyük bölümünü eğitim seviyesi düşük olan insanlar oluşturur. Özellikle yurt dışına göç eden kişilerin büyük çoğunluğu ya ilkokul mezunu veya hiç okula gitmemiş vatandaşlardan oluşur. Günümüzde ise yurt dışına göç edenlerin büyük kısmı eğitim seviyesi yüksek olan gençlerden oluşur. Yurt içi göçlerine katılanlar içinde yukarıdaki özellikler aynen geçerlidir. Tıpkı yurt dışı göçlerinde olduğu gibi, yurt iç göçlerine de ilk yıllarda katılanların eğitim seviyeleri düşük iken günümüzde bu göçlere katılanlar daha çok orta ve iyi eğitimli </w:t>
      </w:r>
      <w:r>
        <w:rPr>
          <w:sz w:val="22"/>
          <w:szCs w:val="22"/>
        </w:rPr>
        <w:t xml:space="preserve">gençlerden oluşur. </w:t>
      </w:r>
    </w:p>
    <w:p>
      <w:pPr>
        <w:pStyle w:val="Normal"/>
        <w:spacing w:lineRule="auto" w:line="360"/>
        <w:rPr>
          <w:sz w:val="22"/>
          <w:szCs w:val="22"/>
        </w:rPr>
      </w:pPr>
      <w:r>
        <w:rPr>
          <w:b/>
          <w:sz w:val="22"/>
          <w:szCs w:val="22"/>
        </w:rPr>
        <w:t>Tablo 3</w:t>
      </w:r>
      <w:r>
        <w:rPr>
          <w:sz w:val="22"/>
          <w:szCs w:val="22"/>
        </w:rPr>
        <w:t>: Göçe katılanların eğitim durumları</w:t>
      </w:r>
    </w:p>
    <w:tbl>
      <w:tblPr>
        <w:tblW w:w="8360" w:type="dxa"/>
        <w:jc w:val="left"/>
        <w:tblInd w:w="-113" w:type="dxa"/>
        <w:tblLayout w:type="fixed"/>
        <w:tblCellMar>
          <w:top w:w="0" w:type="dxa"/>
          <w:left w:w="108" w:type="dxa"/>
          <w:bottom w:w="0" w:type="dxa"/>
          <w:right w:w="108" w:type="dxa"/>
        </w:tblCellMar>
      </w:tblPr>
      <w:tblGrid>
        <w:gridCol w:w="1393"/>
        <w:gridCol w:w="1393"/>
        <w:gridCol w:w="1393"/>
        <w:gridCol w:w="1393"/>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ılla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kur-yazar ol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lkokul mezun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rtaokul mezunu</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se mezunu</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Üniversite mezun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64–199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1–2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sz w:val="22"/>
          <w:szCs w:val="22"/>
        </w:rPr>
      </w:pPr>
      <w:r>
        <w:rPr>
          <w:b/>
          <w:sz w:val="22"/>
          <w:szCs w:val="22"/>
        </w:rPr>
        <w:t>Kaynak:</w:t>
      </w:r>
      <w:r>
        <w:rPr>
          <w:sz w:val="22"/>
          <w:szCs w:val="22"/>
        </w:rPr>
        <w:t xml:space="preserve"> Erdal ÇINAR</w:t>
        <w:tab/>
      </w:r>
    </w:p>
    <w:p>
      <w:pPr>
        <w:pStyle w:val="Normal"/>
        <w:spacing w:lineRule="auto" w:line="360"/>
        <w:rPr/>
      </w:pPr>
      <w:r>
        <w:rPr/>
        <w:tab/>
        <w:t xml:space="preserve">Köyümüzden yurt dışına olan ilk göçlere katılan vatandaşlarımızın çok büyük bir kısmı evli olan insanlardı. Bu kişiler gittikleri ülkeye yerleştikten sonra ailelerini de yanlarına aldırmışlardır. Yurt dışına son yıllarda olan göçlerin büyük çoğunluğu evlilik yoluyla gerçekleşmiştir. Yurt içinde gerçekleşen göçlere katılanlar daha çok bekâr gençlerden oluşur. Bu gençlerin bir kısmı gittikleri yerlerde evlenerek aile kurarlarken bir kısmı da köyde yaşayan kızlarla evlenir. Köyümüz dışından biriyle evlenen gençlerimiz sosyal yaşam açısından birtakım değişiklikler gösterirler. Köyümüzden biriyle evlenenler ise sosyal açıdan daha az değişikliğe uğrarlar. Köyümüzden göç edip daha sonra evlenenler çekirdek aile özelliği gösterirken, ailece göç edenler genellikle geniş aile özelliği gösterirler. </w:t>
      </w:r>
    </w:p>
    <w:p>
      <w:pPr>
        <w:pStyle w:val="Normal"/>
        <w:spacing w:lineRule="auto" w:line="360"/>
        <w:rPr/>
      </w:pPr>
      <w:r>
        <w:rPr/>
        <w:tab/>
        <w:t xml:space="preserve">Köyümüzden gerçekleşen iç göçlerin %65 gibi büyük bir bölümü İzmir ve Bursa’ya olmuştur. Göç eden bu insanların bir arada yaşıyor olmaları onların kendi öz kültürlerini, gelenek ve göreneklerini aynen yaşamalarını sağlamıştır. Bu insanların komşuluk ilişkileri, düğünleri, bayramları, dost akraba ilişkileri ve yemek kültürleri aynen devam etmektedir. Buralarda yaşayan vatandaşlarımız kurmuş oldukları derneklerle köyde yaşayan insanlarımıza maddi ve manevi destek sağlamışlardır. Bursa ve İzmir’de kurulan bu derneklerin ve köyde yaşayan insanlarımızın ortak çalışmalarıyla 1993 yılından itibaren köyümüzde dört yılda bir düzenlenmek üzere Özlem Şenlikleri tertip edilmiştir. Böylece köyde yaşayan insanlarımızla göç etmiş olan vatandaşlarımız arasındaki bağların güçlü kalması sağlanmıştır.  </w:t>
        <w:tab/>
        <w:t xml:space="preserve"> </w:t>
      </w:r>
    </w:p>
    <w:p>
      <w:pPr>
        <w:pStyle w:val="Normal"/>
        <w:spacing w:lineRule="auto" w:line="360"/>
        <w:ind w:firstLine="708"/>
        <w:rPr/>
      </w:pPr>
      <w:r>
        <w:rPr/>
        <w:t>Köyümüzde göçe katılan vatandaşlarımız değişik ekonomik özellikler gösterirler. Günyayla köyünde 1990’a kadar olan göçlere daha çok ekonomik durumu çok kötü olan vatandaşlarımız katılmıştır. Bu yıllardan sonra şehirlerdeki çekiciliklerin artmasıyla birlikte maddi açıdan önemli bir sıkıntısı olmayan kişilerde göç etmeye başlamıştır. Yapmış olduğum anket sonuçlarına göre göç eden vatandaşlarımızın büyük kısmı köyde bulunan arazilerini ve evini satmamaktadır. Bunları maddi bir beklentileri olmadan yakın akrabalarına işlemeleri için bırakmaktadırlar. Göç eden insanlar yatırımlarını göç ettikleri yerlere yapmaktadırlar. Göç edenlerin tamamına yakını tekrar köye dönmeyi düşünmemektedir. Bu duruma neden olan faktörler, göç edilen yerlerdeki iş, eğitim, sağlık, ulaşım ve sosyal imkânların daha iyi olmasıdır. Göç edenlerin büyük bir kısmı sanayi sektöründe işçi olarak çalışmaktadırlar. Yapmış olduğum anketlere göre yurt dışına göç edenlerin aylık gelirleri tabloda da görüldüğü gibi 1500–2000 Euro civarındadır. Ülke içi göçlere katılanların ise aylık gelirleri büyük farklılıklar göstermektedir. Öyle ki sanayi sektöründe çalışanlar 350- 600 YTL. Arasında gelirlere sahip iken kamu sektöründe çalışanların aylık gelirler 600 -1500 YTL. Arasındadır.</w:t>
      </w:r>
    </w:p>
    <w:p>
      <w:pPr>
        <w:pStyle w:val="Normal"/>
        <w:spacing w:lineRule="auto" w:line="360"/>
        <w:rPr/>
      </w:pPr>
      <w:r>
        <w:rPr>
          <w:b/>
          <w:sz w:val="22"/>
          <w:szCs w:val="22"/>
        </w:rPr>
        <w:t xml:space="preserve">Tablo: 4 </w:t>
      </w:r>
    </w:p>
    <w:tbl>
      <w:tblPr>
        <w:tblW w:w="5868" w:type="dxa"/>
        <w:jc w:val="left"/>
        <w:tblInd w:w="-113" w:type="dxa"/>
        <w:tblLayout w:type="fixed"/>
        <w:tblCellMar>
          <w:top w:w="0" w:type="dxa"/>
          <w:left w:w="108" w:type="dxa"/>
          <w:bottom w:w="0" w:type="dxa"/>
          <w:right w:w="108" w:type="dxa"/>
        </w:tblCellMar>
      </w:tblPr>
      <w:tblGrid>
        <w:gridCol w:w="4180"/>
        <w:gridCol w:w="1688"/>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ylık gelirler YT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ranlar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01–6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3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01–9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901–1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2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5</w:t>
            </w:r>
          </w:p>
        </w:tc>
      </w:tr>
    </w:tbl>
    <w:p>
      <w:pPr>
        <w:pStyle w:val="Normal"/>
        <w:spacing w:lineRule="auto" w:line="360"/>
        <w:rPr>
          <w:b/>
          <w:b/>
          <w:sz w:val="22"/>
          <w:szCs w:val="22"/>
        </w:rPr>
      </w:pPr>
      <w:r>
        <w:rPr>
          <w:b/>
          <w:sz w:val="22"/>
          <w:szCs w:val="22"/>
        </w:rPr>
        <w:t xml:space="preserve">Kaynak: </w:t>
      </w:r>
      <w:r>
        <w:rPr>
          <w:sz w:val="22"/>
          <w:szCs w:val="22"/>
        </w:rPr>
        <w:t>Yapmış olduğum anketler.</w:t>
      </w:r>
    </w:p>
    <w:p>
      <w:pPr>
        <w:pStyle w:val="Normal"/>
        <w:spacing w:lineRule="auto" w:line="360"/>
        <w:rPr>
          <w:b/>
          <w:b/>
          <w:sz w:val="22"/>
          <w:szCs w:val="22"/>
        </w:rPr>
      </w:pPr>
      <w:r>
        <w:rPr>
          <w:sz w:val="22"/>
          <w:szCs w:val="22"/>
        </w:rPr>
        <w:t xml:space="preserve"> </w:t>
      </w:r>
    </w:p>
    <w:p>
      <w:pPr>
        <w:pStyle w:val="Normal"/>
        <w:spacing w:lineRule="auto" w:line="360"/>
        <w:rPr/>
      </w:pPr>
      <w:r>
        <w:rPr>
          <w:b/>
          <w:sz w:val="22"/>
          <w:szCs w:val="22"/>
        </w:rPr>
        <w:t xml:space="preserve">5. BÖLÜM: </w:t>
      </w:r>
      <w:r>
        <w:rPr>
          <w:b/>
        </w:rPr>
        <w:t>ÖZLEM ŞENLİKLERİ</w:t>
      </w:r>
    </w:p>
    <w:p>
      <w:pPr>
        <w:pStyle w:val="Normal"/>
        <w:spacing w:lineRule="auto" w:line="360"/>
        <w:rPr/>
      </w:pPr>
      <w:r>
        <w:rPr>
          <w:b/>
        </w:rPr>
        <w:tab/>
      </w:r>
      <w:r>
        <w:rPr/>
        <w:t>Günyayla köyünden göç eden insanların köye duydukları hasretten dolayı dört yılda bir düzenlenmek üzere Özlem Şenlikleri tertip edilmiştir. Bu şenlikler ilk olarak 1993 yılında yapılmıştır. Her defasında daha fazla katılımın olduğu şenliklerimiz beş gün sürmektedir.</w:t>
      </w:r>
    </w:p>
    <w:p>
      <w:pPr>
        <w:pStyle w:val="Normal"/>
        <w:spacing w:lineRule="auto" w:line="360"/>
        <w:rPr/>
      </w:pPr>
      <w:r>
        <w:rPr/>
        <w:tab/>
        <w:t xml:space="preserve">Şenliklerimizin birinci gününde ilk olarak açılış konuşması yapılır. Açılış konuşmasının ardından şenliğe katılan bütün misafirlere yemek ikram edilir (Foto 13). </w:t>
      </w:r>
    </w:p>
    <w:p>
      <w:pPr>
        <w:pStyle w:val="Normal"/>
        <w:spacing w:lineRule="auto" w:line="360"/>
        <w:rPr/>
      </w:pPr>
      <w:r>
        <w:rPr>
          <w:b/>
          <w:sz w:val="22"/>
          <w:szCs w:val="22"/>
        </w:rPr>
        <w:t>Foto 13:</w:t>
      </w:r>
    </w:p>
    <w:p>
      <w:pPr>
        <w:pStyle w:val="Normal"/>
        <w:spacing w:lineRule="auto" w:line="360"/>
        <w:rPr>
          <w:sz w:val="22"/>
          <w:szCs w:val="22"/>
        </w:rPr>
      </w:pPr>
      <w:r>
        <w:rPr/>
        <w:tab/>
      </w:r>
    </w:p>
    <w:p>
      <w:pPr>
        <w:pStyle w:val="Normal"/>
        <w:spacing w:lineRule="auto" w:line="360"/>
        <w:ind w:firstLine="708"/>
        <w:rPr/>
      </w:pPr>
      <w:r>
        <w:rPr/>
        <w:t xml:space="preserve">Bir yandan ikram edilen yemekler yenirken diğer yandan sohbetler edilip eski günler yâd edilir. Akşam ise şenlik alanında eğlence tertip edilir (Foto 14, Foto 15). </w:t>
      </w:r>
    </w:p>
    <w:p>
      <w:pPr>
        <w:pStyle w:val="Normal"/>
        <w:spacing w:lineRule="auto" w:line="360"/>
        <w:rPr/>
      </w:pPr>
      <w:r>
        <w:rPr/>
        <w:tab/>
        <w:t xml:space="preserve">Şenliğin ikinci gününde topluca mezarlık ziyareti yapılır. Akşam ise şenlik alanında düzenlenen eğlenceye gidilir. </w:t>
      </w:r>
    </w:p>
    <w:p>
      <w:pPr>
        <w:pStyle w:val="Normal"/>
        <w:spacing w:lineRule="auto" w:line="360"/>
        <w:rPr/>
      </w:pPr>
      <w:r>
        <w:rPr/>
        <w:tab/>
        <w:t>Üçüncü günde köyümüzün gelenek ve göreneklerini yeni nesle aktarabilmek için bu örf ve adetleri içeren gösteriler sergilenir Akşam ise köyle ilgili fotoğrafları içeren slâyt gösterisi düzenlenir.</w:t>
      </w:r>
    </w:p>
    <w:p>
      <w:pPr>
        <w:pStyle w:val="Normal"/>
        <w:spacing w:lineRule="auto" w:line="360"/>
        <w:ind w:firstLine="708"/>
        <w:rPr/>
      </w:pPr>
      <w:r>
        <w:rPr/>
        <w:t xml:space="preserve">Şenliklerin beşinci ve son gününde ise ilimizin valisi, ilçemizin kaymakamı ve şehrin diğer ileri gelenleri ağırlanır. Akşam ise köyümüzün yararına çekiliş düzenlenir. Bu çekilişte katılanlara çeşitli hediyeler dağıtılır. Son olarak kapanış konuşmaları yapılıp şenlikler sona erer. Dördüncü gün toplu bir şekilde pikniğe gidilir. Bu piknikte geleneksel yemekler yenilip eğlenilir (Foto 16) Akşam ise gençler kendi aralarında tanışıp kaynaşmak amacıyla bir parti düzenlerler. </w:t>
      </w:r>
    </w:p>
    <w:p>
      <w:pPr>
        <w:pStyle w:val="Normal"/>
        <w:spacing w:lineRule="auto" w:line="360"/>
        <w:rPr>
          <w:sz w:val="22"/>
          <w:szCs w:val="22"/>
        </w:rPr>
      </w:pPr>
      <w:r>
        <w:rPr>
          <w:sz w:val="22"/>
          <w:szCs w:val="22"/>
        </w:rPr>
      </w:r>
    </w:p>
    <w:p>
      <w:pPr>
        <w:pStyle w:val="Normal"/>
        <w:spacing w:lineRule="auto" w:line="360"/>
        <w:rPr/>
      </w:pPr>
      <w:r>
        <w:rPr>
          <w:b/>
        </w:rPr>
        <w:t>6. BÖLÜM: SONUÇ VE ÖNERİLER</w:t>
      </w:r>
    </w:p>
    <w:p>
      <w:pPr>
        <w:pStyle w:val="Normal"/>
        <w:spacing w:lineRule="auto" w:line="360"/>
        <w:ind w:firstLine="708"/>
        <w:rPr/>
      </w:pPr>
      <w:r>
        <w:rPr/>
        <w:t xml:space="preserve">Buraya kadar açıklamaya çalışmış olduğumuz Günyay köyünden yaşanan göç hareketleri ve Özlem Şenliklerinin köye birçok olumlu ve olumsuz etkileri olmuştur. Bunlara kısaca değinelim. </w:t>
      </w:r>
    </w:p>
    <w:p>
      <w:pPr>
        <w:pStyle w:val="Normal"/>
        <w:spacing w:lineRule="auto" w:line="360"/>
        <w:ind w:firstLine="708"/>
        <w:rPr/>
      </w:pPr>
      <w:r>
        <w:rPr/>
        <w:t xml:space="preserve">— </w:t>
      </w:r>
      <w:r>
        <w:rPr/>
        <w:t xml:space="preserve">Engebeli yeryüzü şekilleri; bu durum köyümüzdeki tarım ve hayvancılık faaliyetlerini kısıtlamaktadır. İlkel şartlarda kısıtlı olarak yapılan bu faaliyetler yöre halkının geçinmesinde yeterli olmamaktadır. Halk geçimini sağlamak amacıyla geçici veya sürekli olarak köyden göç etmektedir. </w:t>
      </w:r>
    </w:p>
    <w:p>
      <w:pPr>
        <w:pStyle w:val="Normal"/>
        <w:spacing w:lineRule="auto" w:line="360"/>
        <w:ind w:firstLine="708"/>
        <w:rPr/>
      </w:pPr>
      <w:r>
        <w:rPr/>
        <w:t xml:space="preserve">Yaşanan bu göçleri tamamen durdurmak mümkün değildir. Ancak kısmen de olsa azaltılabilir. Bu göçleri azaltabilmek için tarım ve hayvancılıkta daha modern teknikler uygulanmalıdır. Örneğin tarımda makine ve gübre kullanımı yaygınlaştırılmalıdır. Yerli ırklardan oluşan büyük baş hayvanlar ıslah edilmeli ve ticari hayvancılığı destekleyici yatırımlar yapılmalıdır. Ayrıca yörede alternatif bir ekonomik faaliyet olarak arıcılık desteklenerek yaygınlaştırılmalıdır. </w:t>
      </w:r>
    </w:p>
    <w:p>
      <w:pPr>
        <w:pStyle w:val="Normal"/>
        <w:spacing w:lineRule="auto" w:line="360"/>
        <w:ind w:firstLine="708"/>
        <w:rPr/>
      </w:pPr>
      <w:r>
        <w:rPr/>
        <w:t>—</w:t>
      </w:r>
      <w:r>
        <w:rPr/>
        <w:t xml:space="preserve">Olumsuz iklim şartlarına bağlı olarak köyümüzdeki ulaşım, sağlık ve eğitim imkânlarını olumsuz etkilemektedir. Yörede yaşayan insanlar bu imkânların daha iyi olduğu yerlere göç etmektedir. Göç edilen yerler daha öncede belirttiğimiz gibi iş, sağlık, eğitim, ulaşım ve sosyal hizmetlerin gelişmiş olduğu belli başlı şehirlerimiz olmuştur. </w:t>
      </w:r>
    </w:p>
    <w:p>
      <w:pPr>
        <w:pStyle w:val="Normal"/>
        <w:spacing w:lineRule="auto" w:line="360"/>
        <w:ind w:firstLine="708"/>
        <w:rPr/>
      </w:pPr>
      <w:r>
        <w:rPr/>
        <w:t>Günyayla köyünde özellikle kış şartlarının çok sert ve uzun geçmesi burada yaşamayı son derece zorlaştırmıştır. Köyümüze göre daha alçakta yer olan bağlık, daha uygun iklim şartlarına sahiptir ve ulaşım imkânları hemen hemen hiç kesintiye uğramamaktadır. Köydeki okulun sağlık ocağının ve caminin bağlığa taşınması ve burasının sürekli yerleşim yeri olması gerekir. Köy merkezinin ise yazın yaylacılık faaliyetlerinin yapıldığı geçici yerleşim yeri olması gerekmektedir.</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b/>
          <w:b/>
          <w:u w:val="thick"/>
        </w:rPr>
      </w:pPr>
      <w:r>
        <w:rPr>
          <w:b/>
          <w:u w:val="thick"/>
        </w:rPr>
        <w:t>Kaynakça:ERDAL ÇİNAR</w:t>
      </w:r>
    </w:p>
    <w:p>
      <w:pPr>
        <w:pStyle w:val="Normal"/>
        <w:spacing w:lineRule="auto" w:line="360"/>
        <w:ind w:firstLine="708"/>
        <w:rPr>
          <w:b/>
          <w:b/>
          <w:u w:val="thick"/>
        </w:rPr>
      </w:pPr>
      <w:r>
        <w:rPr>
          <w:b/>
          <w:u w:val="thick"/>
        </w:rPr>
      </w:r>
    </w:p>
    <w:p>
      <w:pPr>
        <w:pStyle w:val="Normal"/>
        <w:spacing w:lineRule="auto" w:line="360"/>
        <w:ind w:firstLine="708"/>
        <w:rPr>
          <w:b/>
          <w:b/>
          <w:u w:val="thick"/>
        </w:rPr>
      </w:pPr>
      <w:r>
        <w:rPr>
          <w:b/>
          <w:u w:val="thick"/>
        </w:rPr>
      </w:r>
    </w:p>
    <w:sectPr>
      <w:footerReference w:type="default" r:id="rId9"/>
      <w:type w:val="nextPage"/>
      <w:pgSz w:w="11906" w:h="16838"/>
      <w:pgMar w:left="2268" w:right="1418"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04:00Z</dcterms:created>
  <dc:creator>İLYAS</dc:creator>
  <dc:description/>
  <cp:keywords/>
  <dc:language>en-US</dc:language>
  <cp:lastModifiedBy>Bilgiişlem</cp:lastModifiedBy>
  <dcterms:modified xsi:type="dcterms:W3CDTF">2008-03-14T10:43:00Z</dcterms:modified>
  <cp:revision>190</cp:revision>
  <dc:subject/>
  <dc:title/>
</cp:coreProperties>
</file>